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14» февраля 2023 г. №10 </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05.12.2017 №74 «Об утверждении административного регламента администрации Бутыр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ассмотрев экспертное заключение правового управления Правительства Воронежской области, администрация Бутыр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Бутырского сельского поселения Репьёвского муниципального района Воронежской области от 05.12.2017 №74 «Об утверждении административного регламента администрации Бутыр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Абзац третий пункта 1.3.2. части 1.3. раздела 1 административного регламента администрации Бутыр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Регламент),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на Портале Воронежской области в сети Интернет (www.govvrn.ru);»;</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2. По тексту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Абзац седьмой части 2.5.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казом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ункт 2.6.1. части 2.6.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членов его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ыданные (оформленные) в ходе гражданского судопроизводства, в том числе решения судов общей юрисдик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которое является местом жительства граждан;</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или уполномоченного предста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5. Пункт 2.6.2. части 2.6. раздела 2 Регламента, утвержденного Постановлением, изложить в следующей редак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6. Часть 5.2. раздела 5 Регламента, утвержденного Постановлением дополнить абзацами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дела 5 Регламента, утвержденного Постановлением, дополнить частями 5.10.1 и 5.10.2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5.10.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5.10.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361"/>
        <w:gridCol w:w="1818"/>
        <w:gridCol w:w="3143"/>
      </w:tblGrid>
      <w:tr>
        <w:trPr/>
        <w:tc>
          <w:tcPr>
            <w:tcW w:w="4361" w:type="dxa"/>
            <w:tcBorders/>
          </w:tcPr>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43"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М. Дмитрук</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8" w:right="567" w:gutter="0" w:header="284"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BUTYR-ZAM</cp:lastModifiedBy>
  <cp:lastPrinted>2021-01-14T10:00:00Z</cp:lastPrinted>
  <dcterms:modified xsi:type="dcterms:W3CDTF">2023-02-14T13:31:00Z</dcterms:modified>
  <cp:revision>45</cp:revision>
  <dc:subject/>
  <dc:title/>
</cp:coreProperties>
</file>