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0» марта 2023 г. №12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Бутырского сельского поселения Репьеёвского муниципального района, а также о причинах принятия такого решен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. 21 Федерального закона от 10.12.1995 № 196-ФЗ «О безопасности дорожного движения», решением Совета народных депутатов Бутырского сельского поселения Репьёвского муниципального района от 27.12.2016 №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ринятии Бутырским сельским поселением части полномочий  Репьевского муниципального района по решению вопросов местного значения в сфере дорожной дестельности</w:t>
      </w:r>
      <w:r>
        <w:rPr>
          <w:rFonts w:cs="Times New Roman" w:ascii="Times New Roman" w:hAnsi="Times New Roman"/>
          <w:sz w:val="28"/>
          <w:szCs w:val="28"/>
        </w:rPr>
        <w:t xml:space="preserve">» рассмотрев письмо прокурора от 01.03.2023 г. №2-10-2023,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Бутырского сельского поселения Репьёвского муниципального района следующими способам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редством размещения информации на официальном сайте администрации Бутырского сельского поселения Репьёвского муниципального район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информации в местах, определённых Уставом сельского поселения для обнародования муниципальных правовых акт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опубликования в печатном средстве массовой информации «Репьёвский муниципальный вестник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60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Бутырского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Хиленк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BUTYR-ZAM</cp:lastModifiedBy>
  <cp:lastPrinted>2021-01-14T10:00:00Z</cp:lastPrinted>
  <dcterms:modified xsi:type="dcterms:W3CDTF">2023-03-10T11:41:00Z</dcterms:modified>
  <cp:revision>49</cp:revision>
  <dc:subject/>
  <dc:title/>
</cp:coreProperties>
</file>