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3302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ТЫР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0» марта 2023 г. №13       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34163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0525</wp:posOffset>
                </wp:positionH>
                <wp:positionV relativeFrom="paragraph">
                  <wp:posOffset>34163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несении изменений в постановление Бутырского сельского поселения  от 19.09.2011 г. №5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5 декабря 2008 года N 273-ФЗ "О противодействии коррупции", Федеральным законом от 2 марта 2007 г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и в связи с организационно - штатными изменениями в администрации Бутырского сельского поселения, администрация Бутырского сельского поселения  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Бутырского сельского поселения Репьё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19.09.2011 г. №59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1 к постановлению администрации Бутырского сельского поселения Репь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19.09.2011 г. №59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119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Хиленк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Бутырского сельского посел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0» марта 2023 года №13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 сентября 2011 года № 5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Бутырского сельского поселения, председатель комиссии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лена Павло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Бутырского сельского поселе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952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яева Людмила Валерьевна </w:t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депутат Совета народных депутатов Бутырского сельского поселения (по согласованию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 Валентина Васильевна</w:t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Совета народных депутатов Бутырского сельского поселения (по согласованию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ников Николай Алексеевич</w:t>
            </w:r>
          </w:p>
        </w:tc>
        <w:tc>
          <w:tcPr>
            <w:tcW w:w="61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Совета народных депутатов Бутырского сельского поселения (по согласованию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985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41730C2A269DBE47AAB8D2E6395973EB852F614E47551635518037BAS2U7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2:00Z</dcterms:created>
  <dc:creator>Сидельников Г.В.</dc:creator>
  <dc:description/>
  <cp:keywords/>
  <dc:language>en-US</dc:language>
  <cp:lastModifiedBy>BUTYR-ZAM</cp:lastModifiedBy>
  <cp:lastPrinted>2019-12-23T09:24:00Z</cp:lastPrinted>
  <dcterms:modified xsi:type="dcterms:W3CDTF">2023-03-15T07:54:00Z</dcterms:modified>
  <cp:revision>18</cp:revision>
  <dc:subject/>
  <dc:title/>
</cp:coreProperties>
</file>