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894330</wp:posOffset>
            </wp:positionH>
            <wp:positionV relativeFrom="margin">
              <wp:posOffset>-48006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БУТЫРСКОГО СЕЛЬСКОГО ПОСЕЛЕНИЯ РЕПЬЁВСКОГО МУНИЦИПАЛЬНОГО РАЙОН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04» апреля 2023 г. №15   </w:t>
      </w:r>
      <w:r>
        <w:rPr>
          <w:rFonts w:cs="Times New Roman" w:ascii="Times New Roman" w:hAnsi="Times New Roman"/>
          <w:color w:val="FFFFFF"/>
          <w:sz w:val="28"/>
          <w:szCs w:val="28"/>
          <w:u w:val="single"/>
        </w:rPr>
        <w:t>.</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9.01. 2016 №15 «Об утверждении административного регламента администрации Бутыр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рассмотрев протест прокурора от 13.02.2023 №2-1-2023/35, администрация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от 29.01. 2016 №15 «Об утверждении административного регламента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абзаце двадцать третьем подпункта 2.6.1.2 пункта 2.6.1 части 2.6. раздела 2 административного регламента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егламент), утверждённого Постановлением, слова «ресурсоснабжающими организациями» заменить словами «заинтересованными лицам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Абзац двадцать четвертый подпункта 2.6.1.2 пункта 2.6.1 части 2.6. раздела 2 Регламента, утверждё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3. Подпункт 2.6.1.2 пункта 2.6.1 части 2.6. раздела 2 Регламента, утверждённого Постановлением, после абзаца двадцать четвертого дополнить абзацем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4077"/>
        <w:gridCol w:w="1818"/>
        <w:gridCol w:w="3177"/>
      </w:tblGrid>
      <w:tr>
        <w:trPr/>
        <w:tc>
          <w:tcPr>
            <w:tcW w:w="4077"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77"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В. Хиленко</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701" w:right="707"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BUTYR-ZAM</cp:lastModifiedBy>
  <cp:lastPrinted>2021-01-14T10:00:00Z</cp:lastPrinted>
  <dcterms:modified xsi:type="dcterms:W3CDTF">2023-04-19T10:29:00Z</dcterms:modified>
  <cp:revision>54</cp:revision>
  <dc:subject/>
  <dc:title/>
</cp:coreProperties>
</file>