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1» января 2023 г. №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Бутырского сельского поселения Репьёвского муниципального района от 21.09.2015 №9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евского муниципального района от 20.04.2015 г. №36 «О порядке разработки и утверждения административных регламентов предоставления муниципальных услуг», администр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от 21.09.2015 г. №9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Часть 2.4.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>» (далее - Регламен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2.4.Срок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2. Пункт 3.5.4. части 3.3. раздела 3 Регламента, утвержденного Постановлени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1 рабочий день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99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3:00Z</dcterms:created>
  <dc:creator>Сидельников Г.В.</dc:creator>
  <dc:description/>
  <cp:keywords/>
  <dc:language>en-US</dc:language>
  <cp:lastModifiedBy>BUTYR-ZAM</cp:lastModifiedBy>
  <cp:lastPrinted>2023-01-11T16:18:00Z</cp:lastPrinted>
  <dcterms:modified xsi:type="dcterms:W3CDTF">2023-01-11T13:19:00Z</dcterms:modified>
  <cp:revision>5</cp:revision>
  <dc:subject/>
  <dc:title/>
</cp:coreProperties>
</file>