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УТЫРСКОГО СЕЛЬСКОГО ПОСЕЛЕНИЯ РЕПЬЕВ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2» января 2021 г. №2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утыр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от 21.09.2015 г. №93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Бутырского сельского поселения Репьев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>20.04.2015 г. №36</w:t>
      </w:r>
      <w:r>
        <w:rPr>
          <w:rFonts w:cs="Times New Roman" w:ascii="Times New Roman" w:hAnsi="Times New Roman"/>
          <w:sz w:val="28"/>
          <w:szCs w:val="28"/>
        </w:rPr>
        <w:t xml:space="preserve"> «О порядке разработки и утверждения административных регламентов предоставления муниципальных услуг», администрация Бутырского сельского поселения Репь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администрации Бутырского сельского поселения Репье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21.09.2015 г. №93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1. В ч.2.4.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администрации Бутырского сельского поселения Репьев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8"/>
          <w:szCs w:val="28"/>
        </w:rPr>
        <w:t>» (далее - Регламент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утвержденного Постановлением, абзац второй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8 рабочих дней со дня поступления заявления.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.2. Пункт 3.3.9. части 3.3. Регламента, утвержденного Постановлением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3.3.9. Максимальный срок исполнения административной процедуры - 4 рабочих дня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 Пункт 3.5.4. части 3.5. Регламента, утвержденного Постановлением изложить в следующей редакции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3.5.4. Максимальный срок исполнения административной процедуры – 2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277"/>
        <w:gridCol w:w="287"/>
      </w:tblGrid>
      <w:tr>
        <w:trPr/>
        <w:tc>
          <w:tcPr>
            <w:tcW w:w="890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1593"/>
              <w:gridCol w:w="3439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pacing w:lineRule="auto" w:line="360" w:before="0" w:after="0"/>
                    <w:ind w:right="-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сельского поселения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pacing w:lineRule="auto" w:line="360" w:before="0" w:after="0"/>
                    <w:ind w:right="-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napToGrid w:val="false"/>
                    <w:spacing w:lineRule="auto" w:line="360" w:before="0" w:after="0"/>
                    <w:ind w:right="-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pacing w:lineRule="auto" w:line="360" w:before="0" w:after="0"/>
                    <w:ind w:right="-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.М. Дмитру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985" w:right="567" w:gutter="0" w:header="28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2:00Z</dcterms:created>
  <dc:creator>Сидельников Г.В.</dc:creator>
  <dc:description/>
  <cp:keywords/>
  <dc:language>en-US</dc:language>
  <cp:lastModifiedBy>BUTYR-ZAM</cp:lastModifiedBy>
  <cp:lastPrinted>2021-01-26T08:29:00Z</cp:lastPrinted>
  <dcterms:modified xsi:type="dcterms:W3CDTF">2021-01-26T05:31:00Z</dcterms:modified>
  <cp:revision>8</cp:revision>
  <dc:subject/>
  <dc:title/>
</cp:coreProperties>
</file>