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4953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/>
      </w:pPr>
      <w:bookmarkStart w:id="0" w:name="Par37"/>
      <w:bookmarkEnd w:id="0"/>
      <w:r>
        <w:rPr>
          <w:b/>
          <w:bCs/>
          <w:sz w:val="28"/>
          <w:szCs w:val="28"/>
        </w:rPr>
        <w:t>АДМИНИСТРАЦИЯ БУТЫР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pacing w:val="30"/>
          <w:sz w:val="16"/>
          <w:szCs w:val="16"/>
          <w:lang w:eastAsia="en-US"/>
        </w:rPr>
      </w:pPr>
      <w:r>
        <w:rPr>
          <w:rFonts w:eastAsia="Calibri"/>
          <w:b/>
          <w:bCs/>
          <w:spacing w:val="30"/>
          <w:sz w:val="16"/>
          <w:szCs w:val="16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25» января 2024 г. №2 </w:t>
      </w:r>
    </w:p>
    <w:p>
      <w:pPr>
        <w:pStyle w:val="Normal"/>
        <w:spacing w:lineRule="auto" w:line="480"/>
        <w:ind w:right="4727" w:hanging="0"/>
        <w:rPr/>
      </w:pPr>
      <w:r>
        <w:rPr>
          <w:rFonts w:eastAsia="Times New Roman"/>
        </w:rPr>
        <w:t xml:space="preserve">                            </w:t>
      </w:r>
      <w:r>
        <w:rPr/>
        <w:t>с. Бутыр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pacing w:before="20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8750</wp:posOffset>
                      </wp:positionV>
                      <wp:extent cx="190500" cy="635"/>
                      <wp:effectExtent l="0" t="0" r="0" b="0"/>
                      <wp:wrapNone/>
                      <wp:docPr id="2" name="Прямая со стрелкой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5" stroked="t" o:allowincell="t" style="position:absolute;margin-left:-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58115</wp:posOffset>
                      </wp:positionV>
                      <wp:extent cx="190500" cy="635"/>
                      <wp:effectExtent l="0" t="0" r="0" b="0"/>
                      <wp:wrapNone/>
                      <wp:docPr id="3" name="Прямая со стрелкой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6" stroked="t" o:allowincell="t" style="position:absolute;margin-left:232.8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58115</wp:posOffset>
                      </wp:positionV>
                      <wp:extent cx="635" cy="200025"/>
                      <wp:effectExtent l="0" t="0" r="0" b="0"/>
                      <wp:wrapNone/>
                      <wp:docPr id="4" name="Прямая со стрелкой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7" stroked="t" o:allowincell="t" style="position:absolute;margin-left:247.9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8750</wp:posOffset>
                      </wp:positionV>
                      <wp:extent cx="635" cy="200660"/>
                      <wp:effectExtent l="0" t="0" r="0" b="0"/>
                      <wp:wrapNone/>
                      <wp:docPr id="5" name="Прямая со стрелкой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8" stroked="t" o:allowincell="t" style="position:absolute;margin-left:-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Бутырского сельского поселения Репьёвского муниципального района Воронежской области по итогам 2023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Буты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Бутыр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Бутырского сельского поселения по итогам 2023 г. (прилагается)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бнародованию и опубликованию в сети «Интернет» на официальном сайте органов местного самоуправления Бутырского сельского поселения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78"/>
        <w:gridCol w:w="335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7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.М. Дмитрук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ением администрации Бутырского сельского поселения</w:t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Репьёвского муниципального района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т «25» января 2024 г.  №2</w:t>
      </w:r>
    </w:p>
    <w:p>
      <w:pPr>
        <w:pStyle w:val="Normal"/>
        <w:spacing w:before="0" w:after="0"/>
        <w:ind w:left="5103" w:hanging="0"/>
        <w:contextualSpacing/>
        <w:jc w:val="both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0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ырского сельского поселения по итогам 2023 год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Бутырского сельского поселения по итогам 2023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алых предприятий на территории Бутыр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утырского сельского поселения по итогам 2023 года количество действующих малых предприятий составило 28 единиц. Из них по основным видам деятельности: 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8.99 Предоставление прочих социальных услуг без обеспечения проживания, не включенных в другие группировки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.12 Ремонт коммуникационного оборудования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5.32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автомобильными деталями, узлами и принадлежностями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43.3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изводство прочих отделочных и завершающих работ –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7.91 Торговля розничная по почте или по информационно-коммуникационной сети Интернет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.91.2 Торговля розничная, осуществляемая непосредственно при помощи информационно-коммуникационной сети Интернет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5.20.1 Техническое обслуживание и ремонт легковых автомобилей и легких грузовых авто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52.29 Деятельность вспомогательная прочая, связанная с перевозками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7.11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реимущественно пищевыми продуктами, включая напитки, и табачными изделиями в не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47.89 </w:t>
      </w:r>
      <w:r>
        <w:rPr>
          <w:rFonts w:cs="Times New Roman" w:ascii="Times New Roman" w:hAnsi="Times New Roman"/>
          <w:sz w:val="28"/>
          <w:szCs w:val="28"/>
        </w:rPr>
        <w:t>Торговля розничная в нестационарных торговых объектах и на рынках прочими товарами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 Выращивание однолетних культур -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43.34 Производство малярных и стекольных работ –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щивание зерновых </w:t>
      </w:r>
      <w:r>
        <w:rPr>
          <w:rFonts w:cs="Times New Roman" w:ascii="Times New Roman" w:hAnsi="Times New Roman"/>
          <w:sz w:val="28"/>
          <w:szCs w:val="28"/>
        </w:rPr>
        <w:t>культур -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7.75 Торговля розничная косметическими и товарами личной гигиены в специализированных магазинах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7.19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рочая в не 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7.2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ля розничная пищевыми продуктами, напитками и табачными изделиями в специализированных магазинах</w:t>
      </w:r>
      <w:r>
        <w:rPr>
          <w:rFonts w:cs="Times New Roman" w:ascii="Times New Roman" w:hAnsi="Times New Roman"/>
          <w:sz w:val="28"/>
          <w:szCs w:val="28"/>
        </w:rPr>
        <w:t xml:space="preserve"> -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6.10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ловка и строгание древесины</w:t>
      </w:r>
      <w:r>
        <w:rPr>
          <w:rFonts w:cs="Times New Roman" w:ascii="Times New Roman" w:hAnsi="Times New Roman"/>
          <w:sz w:val="28"/>
          <w:szCs w:val="28"/>
        </w:rPr>
        <w:t xml:space="preserve"> - 2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9.4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автомобильного грузового транспорта </w:t>
      </w:r>
      <w:r>
        <w:rPr>
          <w:rFonts w:cs="Times New Roman" w:ascii="Times New Roman" w:hAnsi="Times New Roman"/>
          <w:sz w:val="28"/>
          <w:szCs w:val="28"/>
        </w:rPr>
        <w:t>- 4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.71 Торговля розничная одеждой в специализированных магазинах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0.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нсультирование по вопросам коммерческой деятельности и управления – 1 ед.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81.21 Деятельность по общей уборке зданий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46.69.3 Торговля оптовая подъемно-транспортными машинами и оборудованием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33.12 Ремонт машин и оборудования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10.13.6 Производство прочей пищевой продукции из мяса или мясных пищевых субпродуктов – 1 ед.;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получение грантов начинающим субъектам малого и среднего предпринимательства в Бутырском сельском поселении 2023 году не проводились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на территории Бутырского сельского поселения прослеживается стабильная динамика развития субъектов малого и среднего предпринимательства.</w:t>
      </w:r>
    </w:p>
    <w:p>
      <w:pPr>
        <w:pStyle w:val="ConsPlusNormal1"/>
        <w:spacing w:lineRule="auto" w:line="360" w:before="20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тыр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Бутырского сельского поселения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предпринимательства на территории Бутыр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ConsPlusNormal1"/>
        <w:spacing w:lineRule="auto" w:line="36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редпринимательская активность молодежи.</w:t>
      </w:r>
    </w:p>
    <w:p>
      <w:pPr>
        <w:pStyle w:val="ConsPlusNormal1"/>
        <w:spacing w:lineRule="auto" w:line="360" w:before="20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ы развития: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мероприятий муниципальной программы «Развитие малого и среднего предпринимательства в Бутырском сельском поселении Репьевского муниципального района муниципального района Воронежской области» на 2019 – 2024 годы», направленных на создание благоприятных условий для дальнейшего развития малого и среднего предпринимательства в поселен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6:00Z</dcterms:created>
  <dc:creator>user</dc:creator>
  <dc:description/>
  <cp:keywords/>
  <dc:language>en-US</dc:language>
  <cp:lastModifiedBy>BUTYR-ZAM</cp:lastModifiedBy>
  <cp:lastPrinted>2021-02-01T10:39:00Z</cp:lastPrinted>
  <dcterms:modified xsi:type="dcterms:W3CDTF">2024-01-25T12:03:00Z</dcterms:modified>
  <cp:revision>51</cp:revision>
  <dc:subject/>
  <dc:title>Утверждены приказом управления архитектуры и градостроительства Воронежской области от________№___________________</dc:title>
</cp:coreProperties>
</file>