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81325</wp:posOffset>
            </wp:positionH>
            <wp:positionV relativeFrom="margin">
              <wp:posOffset>-749300</wp:posOffset>
            </wp:positionV>
            <wp:extent cx="598805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БУТЫРСКОГО СЕЛЬСКОГО ПОСЕЛЕНИЯ РЕПЬЁВСКОГО МУНИЦИПАЛЬНОГО РАЙОНА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ind w:right="48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26» декабря 2023 г. №46</w:t>
      </w:r>
    </w:p>
    <w:p>
      <w:pPr>
        <w:pStyle w:val="Normal"/>
        <w:spacing w:lineRule="auto" w:line="480"/>
        <w:ind w:right="4820" w:hanging="0"/>
        <w:rPr/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5">
                <wp:simplePos x="0" y="0"/>
                <wp:positionH relativeFrom="column">
                  <wp:posOffset>2981325</wp:posOffset>
                </wp:positionH>
                <wp:positionV relativeFrom="paragraph">
                  <wp:posOffset>340360</wp:posOffset>
                </wp:positionV>
                <wp:extent cx="190500" cy="635"/>
                <wp:effectExtent l="0" t="0" r="0" b="0"/>
                <wp:wrapNone/>
                <wp:docPr id="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" stroked="t" o:allowincell="f" style="position:absolute;margin-left:234.7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1190</wp:posOffset>
                </wp:positionH>
                <wp:positionV relativeFrom="paragraph">
                  <wp:posOffset>341630</wp:posOffset>
                </wp:positionV>
                <wp:extent cx="635" cy="200025"/>
                <wp:effectExtent l="0" t="0" r="0" b="0"/>
                <wp:wrapNone/>
                <wp:docPr id="3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249.7pt;margin-top:2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</w:t>
      </w:r>
      <w:r>
        <w:rPr/>
        <w:t>с. Бутырки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5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Бутырского сельского поселения Репьёвского муниципального района на 2024 год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соответствии со ст. 44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Бутырского сельского поселения Репьёвского муниципального района Воронеж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Бутырского сельского поселения Репьёвского муниципального района на 2024 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 и вступает в силу с 01.01.2024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К.М.Дмитрук</w:t>
      </w:r>
      <w:r>
        <w:br w:type="page"/>
      </w:r>
    </w:p>
    <w:p>
      <w:pPr>
        <w:pStyle w:val="Normal"/>
        <w:ind w:left="4536" w:firstLine="3119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постановлению администрации Бутырского сельского поселения Репьёвского муниципального района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6» декабря 2023 года №46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</w:t>
      </w:r>
      <w:r>
        <w:rPr/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b/>
          <w:sz w:val="28"/>
          <w:szCs w:val="28"/>
        </w:rPr>
        <w:t>Бутырского</w:t>
      </w:r>
      <w:r>
        <w:rPr>
          <w:rFonts w:eastAsia="Calibri"/>
          <w:b/>
          <w:sz w:val="28"/>
          <w:szCs w:val="28"/>
          <w:lang w:eastAsia="en-US"/>
        </w:rPr>
        <w:t xml:space="preserve"> сельского поселения Репьёвского муниципального района на 2024 год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sz w:val="28"/>
          <w:szCs w:val="28"/>
        </w:rPr>
        <w:t>Бутыр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Репьёвского муниципального района на 2024 год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sz w:val="28"/>
          <w:szCs w:val="28"/>
        </w:rPr>
        <w:t>Бутыр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Репьёвского муниципального района на 2024 год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ельского поселени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 в сфере содержание автомобильных дорог и дорожной деятельности, установленных в отношении автомобильных дорог местного значения к осуществлению работ по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 (далее - объекты контроля)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граждане, индивидуальные предприниматели, юридические лиц, в том числе коммерческих и некоммерческих организации любых форм собственности, и организационно-правовых фор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3 году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sz w:val="28"/>
          <w:szCs w:val="28"/>
        </w:rPr>
        <w:t>Бутыр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Репьёвского муниципального района год не осуществля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2023 году на территории сельского поселения нарушения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sz w:val="28"/>
          <w:szCs w:val="28"/>
        </w:rPr>
        <w:t>Бутыр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Репьёвского муниципального района не выявлялись.</w:t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содержания автомобильных дорог местного значени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в сфере содержания автомобильных дорог местного значения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в сфере содержания автомобильных дорог местного значения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Бутырского сельского поселения Репьёвского муниципального района, утвержденном решением Совета народных депутатов от 19.10.2021 №30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Сумма ущерба, причиненного автомобильным дорогам местного значения общего пользования не более - 30 тыс. рублей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сумма ущерба, причиненного автомобильным дорогам местного значения общего пользования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) Количество поступивших в администрацию сельского поселения заявлений о нарушении обязательных требований - не более 20 шт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казатель рассчитывается как сумма поступивших в администрацию сельского поселения в 2023 году обращений граждан о нарушении порядка содержания автомобильных дорог местного значения.</w:t>
      </w:r>
      <w:r>
        <w:br w:type="page"/>
      </w:r>
    </w:p>
    <w:p>
      <w:pPr>
        <w:pStyle w:val="Normal"/>
        <w:ind w:left="6237" w:hanging="0"/>
        <w:jc w:val="both"/>
        <w:rPr/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2835"/>
        <w:gridCol w:w="2694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форм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убликация на сайте руководств по соблюдению обязательных требований в сфере содержания автомобильных дорог местного знач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полугодие 2024 года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администрации консультаций по вопросам соблюдения правил содержания автомобильных дорог местного значения. 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основании графика проведения личного приема главой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701" w:right="567" w:gutter="0" w:header="0" w:top="170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51:00Z</dcterms:created>
  <dc:creator>FominaNM</dc:creator>
  <dc:description/>
  <cp:keywords/>
  <dc:language>en-US</dc:language>
  <cp:lastModifiedBy>BUTYR-ZAM</cp:lastModifiedBy>
  <cp:lastPrinted>2021-09-10T14:26:00Z</cp:lastPrinted>
  <dcterms:modified xsi:type="dcterms:W3CDTF">2024-01-11T05:52:00Z</dcterms:modified>
  <cp:revision>31</cp:revision>
  <dc:subject/>
  <dc:title/>
</cp:coreProperties>
</file>