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9» января 2023 г. № 4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Бутырского сельского поселения Репьёвского муниципального района Воронежской области от 19.08.2022 №48 «Об утверждении порядка сообщения представителю нанимателя (работодателю) муниципальным служащим администрации Бутырского сельского поселения Репьёвского муниципальн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», рассмотрев экспертное заключение правового управления Правительства Воронежской области от 28.11.2022 № 19-62/20-1558-П, администрация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 сельского поселения Репьёвского муниципального района Воронежской области от 19.08.2022 №48 «Об утверждении порядка сообщения представителю нанимателя (работодателю) муниципальным служащим администрации Бутырского сельского поселения Репьёвского муниципальн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Постановление) внести следующи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2 порядка сообщения представителю нанимателя (работодателю)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, утвержденного Постановлением, после слов «представителю нанимателя (работодателю)» дополнить словами «- гла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18"/>
        <w:gridCol w:w="37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BUTYR-ZAM</cp:lastModifiedBy>
  <cp:lastPrinted>2021-01-14T10:00:00Z</cp:lastPrinted>
  <dcterms:modified xsi:type="dcterms:W3CDTF">2023-02-01T10:12:00Z</dcterms:modified>
  <cp:revision>46</cp:revision>
  <dc:subject/>
  <dc:title/>
</cp:coreProperties>
</file>