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ТЫРСКОГО СЕЛЬСКОГО ПОСЕЛЕНИЯ РЕПЬЁВ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5» ноября 2022 г. №60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Бутырского сельского поселения Репьёвского муниципального района Воронежской области от 29.01.2016 №15 «Об утверждении административного регламента администрации Бутырского сельского поселения по предоставлению муниципальной услуги «Выдача разрешения на использование земель, или земельного участка, находящихся в муниципальной, без предоставления земельных участков и установления сервитутов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Ф, рассмотрев экспертное заключение правового управления правительства Воронежской области от 27.10.2022 №19-62/20-905-П, администра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т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т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 от 29.01.2016 №15 «Об утверждении административного регламента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т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предоставлению муниципальной услуги «Выдача разрешения на использование земель, или земельного участка, находящихся в муниципальной, без предоставления земельных участков и установления сервитутов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.1.2 части 1.1 раздела 1 административного регламента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т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предоставлению муниципальной услуги «Выдача разрешения на использование земель, или земельного участка, находящихся в муниципальной, без предоставления земельных участков и установления сервитутов» (далее - Регламент), утвержденного Постановлением, дополнить подпунктом 3.1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) в целях возведения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;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первом подпункта 2.6.1.1. пункта 2.6.1. части 2.6. раздела 2 Регламента, утвержденного Постановлением, слова «в подпунктах 1-3» заменить словами «в подпунктах 1-3.1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бзаце девятнадцатом подпункта 2.6.1.1. пункта 2.6.1. части 2.6. раздела 2 Регламента, утвержденного Постановлением, слова «применяемой при ведении государственного кадастра недвижимости» заменить словами «применяемой при ведении Единого государственного реестра недвижимости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девятнадцатый подпункта 2.6.1.2. пункта 2.6.1. части 2.6. раздела 2 Регламента, утвержденного Постановлением,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хема расположения предполагаемых к использованию земель или части земельного участка на кадастровом плане территории, подготовленная в соответствии с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далее – Приказ Росреестра от 19.04.2022 № П/0148);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двадцатый подпункта 2.6.1.2. пункта 2.6.1. части 2.6. раздела 2 Регламента, утвержденного Постановлением, дополнить словами «(если права не зарегистрированы в Едином государственном реестре недвижимости)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абзаце двадцать третьем подпункта 2.6.1.2. пункта 2.6.1. части 2.6. раздела 2 Регламента, утвержденного Постановлением, слова «Приказом Минэкономразвития № 762» заменить словами «Приказом Росреестра от 19.04.2022 № П/0148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абзаце первом подпункта 2.6.2.1. пункта 2.6.2. части 2.6. раздела 2 Регламента, утвержденного Постановлением, слова «в подпунктах 1-3» заменить словами «в подпунктах 1-3.1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абзаце первом пункта 2.8.1 части 2.8. раздела 2 Регламента, утвержденного Постановлением, слова «в подпунктах 1-3» заменить словами «в подпунктах 1-3.1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одпункте 1 пункта 3.3.2 части 3.3. раздела 3 Регламента, утвержденного Постановлением,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одпункт 2 пункта 3.3.2 части 3.3. раздела 3 Регламента, утвержденного Постановлением, признать утратившим силу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абзаце втором пункта 3.3.5. части 3.3. раздела 3 Регламента, утвержденного Постановлением, слова «в подпунктах 1-3» заменить словами «в подпунктах 1-3.1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абзаце втором части 3.6. раздела 3 Регламента, утвержденного Постановлением,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Абзац третий части 3.6. раздела 3 Регламента, утвержденного Постановлением, признать утратившим силу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Часть 5.7. раздела 5 Регламента, утвержденного Постановлением, дополнить пунктом 4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если обжалуемые действия являются правомерными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31"/>
        <w:gridCol w:w="262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firstLine="5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 Дмитрук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560" w:right="567" w:gutter="0" w:header="284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BUTYR-ZAM</cp:lastModifiedBy>
  <cp:lastPrinted>2022-11-14T16:01:00Z</cp:lastPrinted>
  <dcterms:modified xsi:type="dcterms:W3CDTF">2022-11-14T13:02:00Z</dcterms:modified>
  <cp:revision>83</cp:revision>
  <dc:subject/>
  <dc:title/>
</cp:coreProperties>
</file>