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70421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БУТЫР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декабря 2022 г. №68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формы проверочного листа, используемого при осуществлении муниципального контроля в сфере благоустройства на территории Бутырского сельского поселения Репьёвского муниципального района</w:t>
            </w:r>
          </w:p>
        </w:tc>
      </w:tr>
    </w:tbl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ю 1 статьи 5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администрация </w:t>
      </w:r>
      <w:r>
        <w:rPr>
          <w:rFonts w:cs="Times New Roman" w:ascii="Times New Roman" w:hAnsi="Times New Roman"/>
          <w:sz w:val="28"/>
          <w:szCs w:val="28"/>
        </w:rPr>
        <w:t>Буты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36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форму проверочного листа, используемого при осуществл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Бутыр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 Репьё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, к настоящему постановлению.</w:t>
      </w:r>
    </w:p>
    <w:p>
      <w:pPr>
        <w:pStyle w:val="Normal"/>
        <w:spacing w:lineRule="auto" w:line="336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разместить на сайте администрации сельского поселе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 Настоящее постановление вступает в силу после его официального обнародования и распространяет свое действие на правоотношения, возникшие с 01.03.2022 года.</w:t>
      </w:r>
    </w:p>
    <w:p>
      <w:pPr>
        <w:pStyle w:val="Normal"/>
        <w:spacing w:lineRule="auto" w:line="336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8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15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. Дмитру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Бутырского сельского поселения Репьё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22 г. №68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ОЧНЫЙ ЛИС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вида контроля, включенного в единый реестр видов регионального государственного контроля (надзора):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контроль в сфере благоустройства на территории Бутырского сельского поселения Репьёвского муниципального район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контрольного (надзорного) орга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утырского сельского поселения Репьёвского муниципального района Воронежской област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еквизиты нормативного правового акты об утверждении формы проверочного листа: </w:t>
      </w:r>
      <w:r>
        <w:rPr>
          <w:rFonts w:cs="Times New Roman" w:ascii="Times New Roman" w:hAnsi="Times New Roman"/>
          <w:sz w:val="28"/>
          <w:szCs w:val="28"/>
        </w:rPr>
        <w:t>форма утверждена постановлением администрации Бутырского сельского поселения Репьёвского муниципального района Воронежской области от «21» декабря 2022 г. №68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писок контрольных вопросов, отражающих содержание обязательных требований, ответы на которые свидетельствуют о соблюдении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соблюдении контролируемым лицом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6"/>
        <w:gridCol w:w="2561"/>
        <w:gridCol w:w="683"/>
        <w:gridCol w:w="809"/>
        <w:gridCol w:w="684"/>
        <w:gridCol w:w="14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ы на вопрос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 «1»</w:t>
            </w:r>
          </w:p>
        </w:tc>
      </w:tr>
      <w:tr>
        <w:trPr>
          <w:trHeight w:val="113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именим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.1. раздела 3 гла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 Бутырского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.1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ется ли запрет сжигать промышленные и бытовые отходы, мусор, листья, обрезки деревьев на улицах и площадях, в скверах и во дворах предприятий и организаций, жилых домов и индивидуальных домовладений и т.д., а также сжигать мусор в контейнерах-сборник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5.5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ается ли требование о запрете стоянки свыше 1 часа грузовых транспортных средств грузоподъемностью от 3,5 тонн и выше, сельскохозяйственной техники, прицепов, прицепного и навесного оборудования, инвентаря, а так же неэксплуатируемого и   разукомплектованного автотранспорта, неисправного автотранспорта свыше 24 часов, на обочинах проезжей части дорог, придомовых и прилегающих территориях?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5.13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выпускать домашнюю птицу и пасти скот на стоянках, газонах, местах для купания, рекреационных зонах и других местах общего пользова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5.14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мыть транспортные средства на придомовых, прилегающих территориях, на улицах, берегах рек, водоемов, род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5.15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ется ли требования об охране и содержании зеленых насажден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5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складировать строительные материалы, строительный и бытовой мусор, грунт, различные удобрения, твердое топливо, сено, солому, порубочные остатки и т.п. на тротуарах и прилегающих к домам территориях общего пользования, а также в других общественных мест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3.5.4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требование о запрете выбрасывать мусор на улицах и площадях, в парках и скверах, на придомовых территориях, в местах торговли, на мини-рынках и в других общественных места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.3.1. раздела 3 главы II Правил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ты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Репьёвского муниципального райо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Вид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Дата заполнения проверочного 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Объект муниципального контроля в отношении которого проводится контрольное мероприятие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Место (места) проведения контрольного (надзорного) мероприятия с заполнением проверочного лист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Учетный номер контрольного (надзорного)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 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Должность, фамилия и инициалы должностного лица (должностных лиц) администрации __________ сельского поселения Репьёвского муниципального района Воронежской области, в должностные обязанности которого (которых) в соответствии с Положением о муниципальном контроле в сфере благоустройства на территории ___________ сельского поселения Репьёвского муниципального района а входит осуществление полномочий по данному виду контроля, в том числе проведение контрольных (надзорных) мероприятий, проводящего (проводящих) контрольное (надзорное) мероприятие и заполняющего (заполняющих) проверочный лист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____________________   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(И.О. Фамилия)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   ____________________ __________________________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(И.О. Фамилия)</w:t>
      </w:r>
    </w:p>
    <w:p>
      <w:pPr>
        <w:pStyle w:val="Style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очный лист подлежит обязательному применению при осуществлении планового контрольного (надзорного) мероприятия – выездная проверка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» Графа «Примечание» подлежит обязательному заполнению графы неприменимо»</w:t>
      </w:r>
    </w:p>
    <w:sectPr>
      <w:headerReference w:type="default" r:id="rId3"/>
      <w:type w:val="nextPage"/>
      <w:pgSz w:w="11906" w:h="16838"/>
      <w:pgMar w:left="1985" w:right="567" w:gutter="0" w:header="340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120" w:after="360"/>
      <w:ind w:left="1400" w:hanging="72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1">
    <w:name w:val="Стиль1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70" w:before="0" w:after="600"/>
      <w:ind w:firstLine="720"/>
      <w:jc w:val="center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Сидельников Г.В.</dc:creator>
  <dc:description/>
  <cp:keywords/>
  <dc:language>en-US</dc:language>
  <cp:lastModifiedBy>BUTYR-ZAM</cp:lastModifiedBy>
  <cp:lastPrinted>2022-02-08T08:16:00Z</cp:lastPrinted>
  <dcterms:modified xsi:type="dcterms:W3CDTF">2022-12-21T06:25:00Z</dcterms:modified>
  <cp:revision>47</cp:revision>
  <dc:subject/>
  <dc:title/>
</cp:coreProperties>
</file>