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Е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01» февраля 2021 г. №6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я администрации Буты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Бутырского сельского поселения администрация Бутырского сельского поселения Репь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12.2013 №78 «О порядке подготовки и обучения населения способам защиты от опасностей, возникающих при ведении военных действий или вследствие этих действий» внести следующие изменения: 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«Вайдер А. Н.» заменить словами «Дмитрук К.М.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12.2013 №79 «Об утверждении положения об уполномоченном на решение задач в области защиты населения и территорий от черезвычайных ситуаций и гражданской обороны» внести следующие изменения: 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«Вайдер А. Н.» заменить словами «Дмитрук К.М.»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утыр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3.12.2013 №82 «О создании противопавадковой комиссии Бутырского сельского поселения» внести следующие изменения: </w:t>
      </w:r>
    </w:p>
    <w:p>
      <w:pPr>
        <w:pStyle w:val="Style23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2 пункта 1 слова «Вайдер Андрей Николаевич» заменить словами «Дмитрук Константин Михайлович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1"/>
        <w:gridCol w:w="358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М. Дмитрук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Cs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843" w:right="567" w:gutter="0" w:header="28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7:00Z</dcterms:created>
  <dc:creator>Сидельников Г.В.</dc:creator>
  <dc:description/>
  <cp:keywords/>
  <dc:language>en-US</dc:language>
  <cp:lastModifiedBy>BUTYR-ZAM</cp:lastModifiedBy>
  <cp:lastPrinted>2015-03-25T15:39:00Z</cp:lastPrinted>
  <dcterms:modified xsi:type="dcterms:W3CDTF">2021-03-16T08:22:00Z</dcterms:modified>
  <cp:revision>41</cp:revision>
  <dc:subject/>
  <dc:title/>
</cp:coreProperties>
</file>