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Times New Roman" w:hAnsi="Times New Roman" w:cs="Calibri"/>
          <w:b/>
          <w:b/>
          <w:sz w:val="28"/>
          <w:szCs w:val="28"/>
          <w:lang w:val="en-US" w:eastAsia="en-US"/>
        </w:rPr>
      </w:pPr>
      <w:r>
        <w:rPr>
          <w:rFonts w:cs="Calibri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41930</wp:posOffset>
            </wp:positionH>
            <wp:positionV relativeFrom="margin">
              <wp:posOffset>-68580</wp:posOffset>
            </wp:positionV>
            <wp:extent cx="533400" cy="6477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Calibri" w:ascii="Times New Roman" w:hAnsi="Times New Roman"/>
          <w:b/>
          <w:sz w:val="28"/>
          <w:szCs w:val="28"/>
        </w:rPr>
        <w:t>АДМИНИСТРАЦИЯ БУТЫРСКОГО СЕЛЬСКОГО ПОСЕЛЕНИЯ РЕПЬЁВ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Calibri"/>
          <w:b/>
          <w:b/>
          <w:spacing w:val="30"/>
          <w:sz w:val="36"/>
          <w:szCs w:val="36"/>
        </w:rPr>
      </w:pPr>
      <w:r>
        <w:rPr>
          <w:rFonts w:cs="Calibri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Calibri"/>
          <w:b/>
          <w:b/>
          <w:spacing w:val="30"/>
          <w:sz w:val="36"/>
          <w:szCs w:val="36"/>
        </w:rPr>
      </w:pPr>
      <w:r>
        <w:rPr>
          <w:rFonts w:cs="Calibri" w:ascii="Times New Roman" w:hAnsi="Times New Roman"/>
          <w:b/>
          <w:spacing w:val="3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-1134" w:leader="none"/>
        </w:tabs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09» февраля 2024 г. №6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104</w:t>
      </w:r>
    </w:p>
    <w:p>
      <w:pPr>
        <w:pStyle w:val="Normal"/>
        <w:widowControl w:val="false"/>
        <w:autoSpaceDE w:val="false"/>
        <w:spacing w:lineRule="auto" w:line="480" w:before="0" w:after="0"/>
        <w:ind w:right="4535" w:firstLine="709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3705</wp:posOffset>
                </wp:positionH>
                <wp:positionV relativeFrom="paragraph">
                  <wp:posOffset>341630</wp:posOffset>
                </wp:positionV>
                <wp:extent cx="635" cy="20002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234.15pt;margin-top:2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. Бутырки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3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4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6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5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О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утверждении годового отчета о ходе реализации и оценке эффективности муниципа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грамм Бутырского сельского поселения Репьёвского муниципального района Воронежской области за 2023 го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о статьей 179 Бюджетного кодекса Российской Федерации, постановлением администрации Бутыр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>15.01.2014 г. №3 «О порядке разработки, реализации и оценке эффективности муниципальных программ Бутырского сельского поселения Репьёвского муниципального района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с целью оценки </w:t>
      </w:r>
      <w:r>
        <w:rPr>
          <w:rFonts w:cs="Times New Roman" w:ascii="Times New Roman" w:hAnsi="Times New Roman"/>
          <w:bCs/>
          <w:sz w:val="28"/>
          <w:szCs w:val="28"/>
        </w:rPr>
        <w:t>эффективности муниципальных Программ Бутырского сельского поселения Репьевского муниципального района Воронежской области за 2023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395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годовой отчет о ходе реализации </w:t>
      </w:r>
      <w:r>
        <w:rPr>
          <w:rFonts w:cs="Times New Roman" w:ascii="Times New Roman" w:hAnsi="Times New Roman"/>
          <w:bCs/>
          <w:sz w:val="28"/>
          <w:szCs w:val="28"/>
        </w:rPr>
        <w:t>и оценке эффективности муниципальных Программ Бутырского сельского поселения Репьевского муниципального района Воронежской области за 2023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о прилож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публиковать годовой отчет на официальном сайте администрации Бутырского сельского поселения в информационно-телекоммуникационной сети «Интернет».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сельского поселения                                              К.М. Дмитрук</w:t>
      </w:r>
    </w:p>
    <w:p>
      <w:pPr>
        <w:pStyle w:val="Normal"/>
        <w:spacing w:before="0" w:after="0"/>
        <w:ind w:firstLine="425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425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425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425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425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3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4253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утырского сельского поселения </w:t>
      </w:r>
    </w:p>
    <w:p>
      <w:pPr>
        <w:pStyle w:val="Normal"/>
        <w:spacing w:lineRule="auto" w:line="240" w:before="0" w:after="0"/>
        <w:ind w:firstLine="4253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пьёвского муниципального района</w:t>
      </w:r>
    </w:p>
    <w:p>
      <w:pPr>
        <w:pStyle w:val="Normal"/>
        <w:spacing w:lineRule="auto" w:line="240" w:before="0" w:after="0"/>
        <w:ind w:firstLine="4253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9.02.2024г. №6</w:t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довой отчет о ходе реализации и оценке эффективности муниципальных программ Бутырского сельского поселения Репьёвского муниципального района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ронежской области за 2023 год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отчет о ходе реализации и оценке эффективности муниципальных программ Бутырского сельского поселения Репьёвского муниципального района Воронеж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2023 год составлен в соответствии с разделом 6 Порядка разработки, реализации и оценки эффективности муниципальных программ Бутырского сельского поселения Репьёвского муниципального района Воронежской области, утвержденного постановлением администрации Бутырского сельского поселения Репьёвского муниципального района от 15.01.2014 г. № 3 (далее – Порядок), на основании годового отчета о  расходах бюджета Бутырского сельского поселения за 2023 год по целевым программ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программно-целевым методом бюджетного планирования, согласно перечню муниципальных программ Бутырского сельского поселения, в 2023 году осуществлялась реализация 5 програм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правления реализации муниципальных программ Бутырского сельского поселения, являющихся инструментами достижения целей и решения задач социально-экономического развития сельского поселения, основаны на приоритетах социально-экономического развит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циально-культурной сфер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ектора услуг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нкурентной среды и повышение инвестиционной привлекательности муниципального образо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состояния окружающей природной среды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ых программ Бутырского сельского поселения позволяет обеспечить высокий уровень финансовой дисциплины при использовании бюджетных средств, усилить контроль за достижением показателей эффективности и результативности муниципальных программ, оперативно определять необходимость их корректировки, своевременно принимать решения о перераспределении бюджетных ресурсов, а также эффективно использовать средства для достижения целевых показате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ак, доля расходов бюджета Бутырского сельского поселения, формируемых на основе муниципальных программ в 2023 году составила 100 %, что говорит о полном переходе на «программный бюдж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граммно-целевым методом планирования охвачены все направления бюджета Бутырского сельского посел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ая сфера (культура, физическая культура и спорт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ищно-коммунальный комплекс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условий проживания и отдыха на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сполнение расходных обязательств по муниципальным программам в 2023 году за счет всех источников финансирования составило 7605,5 тыс. рублей или 100,0% от годовых плановых назначений, в том числе за счет средст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06"/>
        <w:gridCol w:w="1208"/>
        <w:gridCol w:w="858"/>
        <w:gridCol w:w="1126"/>
        <w:gridCol w:w="847"/>
        <w:gridCol w:w="1272"/>
        <w:gridCol w:w="717"/>
        <w:gridCol w:w="1134"/>
        <w:gridCol w:w="847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 от пла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 от пла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 от пла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сельского поселе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 от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 от план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605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23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864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217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ых программ осуществлялась по достижению показателей непосредственных и конечных результатов целевых показателей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ализация мероприятий в 2023 году проводилась в рамках следующих муниципальных программ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5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Муниципальная программа Бутырского сельского поселения «Муниципальное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управление сельского поселения»</w:t>
      </w:r>
    </w:p>
    <w:p>
      <w:pPr>
        <w:pStyle w:val="Style25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Муниципальное управление сельского поселения» утверждена постановлением администрации Бутырского сельского поселения Репьёвского муниципального района от 15.10.2019 г. № 77. Изменения в программу на 2020 год внесены Постановлением администрации Бутырского сельского поселения от 28.12.2020 г. № 68. Изменения в программу на 2021 год внесены Постановлением администрации Бутырского сельского поселения от 30.12.2021 г. № 54. Изменения в программу на 2022 год внесены Постановлением администрации Бутырского сельского поселения от 26.12.2022 г. № 73. Изменения в программу на 2023 год внесены Постановлением администрации Бутырского сельского поселения от 26.12.2023 г. № 41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 создание условий для обеспечения исполнения муниципальных функций, повышение эффективности муниципальной службы и повышение уровня удовлетворенности населения качеством предоставления государственных и муниципальных услуг в муниципальном образовании - Бутырское сельское посел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направлена на решение следующих задач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еятельности администрации Бутырского сельского по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ационального использования земель и различных форм хозяйствования в границах муниципа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сохранения документального наследия и расширения доступа пользователей к архивным документ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офессиональной компетентности муниципальных служащих и лиц, включенных в резерв управленческих кадров муниципа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мер, способствующих повышению результативности и эффективности муниципальной службы в муниципальном образовании, в том числе предупреждение коррупции, - - выявление и разрешение конфликта интерес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предоставления государственных и муниципальных услуг в электронном вид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 обеспечение долгосрочной сбалансированности и устойчивости бюджетной системы, повышение качества управления муниципальными финансами Бутырского сельского посе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направлена на решение следующих задач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госрочное бюджетное планирова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рмативное правовое регулирование в сфере бюджетного процесса и его совершенствование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рамках реализации мероприятий муниципальной программы своевременно вносились изменения в нормативно-правовые акты, регулирующие бюджетный процесс в Бутырском сельском посел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целях повышения открытости, прозрачности и подотчетности финансовой деятельности публично-правовых образований, проводилась работа по актуализации информации открытых данных о бюджетном процессе в муниципальном образовании. Размещалась информация в части осуществления бюджетного процесса на официальном сайте поселения.</w:t>
      </w:r>
    </w:p>
    <w:p>
      <w:pPr>
        <w:pStyle w:val="Normal"/>
        <w:spacing w:lineRule="auto" w:line="240"/>
        <w:ind w:firstLine="7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ические расходы на реализацию программы в 2023 году составили 2568,4</w:t>
      </w:r>
      <w:r>
        <w:rPr/>
        <w:t xml:space="preserve"> тыс. рублей, или на 100 % от запланированного объема финансирования, в том числ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923"/>
        <w:gridCol w:w="1630"/>
        <w:gridCol w:w="958"/>
        <w:gridCol w:w="1363"/>
        <w:gridCol w:w="923"/>
        <w:gridCol w:w="1272"/>
        <w:gridCol w:w="924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 от пла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 от пла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 от пла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сельского поселе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 от плана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568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3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415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Style27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2023 году формирование расходов бюджета и фактическое исполнение происходило по целевому назначению в соответствии с принятыми муниципальными программами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ценка эффективности данной программы показывает, что бюджет сельского поселения на 2023 год сбалансирован, отсутствует просроченная кредиторская задолженность, повышается качество предоставляемых муниципальных услуг, ведется работа по увеличению поступлений налоговых доходов в местный бюджет, а также работа по снижению недоимки по налогам в бюджет Бутырского сельского поселения. 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 муниципальная программа «Муниципальное управление» в 2023 году реализована и признана эффективной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Муниципальная программа Бутырского сельского поселения «Обеспечение доступным и комфортным жильем и коммунальными услугами населения сельского поселения»</w:t>
      </w:r>
    </w:p>
    <w:p>
      <w:pPr>
        <w:pStyle w:val="Style25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«Обеспечение доступным и комфортным жильем и коммунальными услугами населения», утверждена постановлением администрации Бутырского сельского поселения Репьёвского муниципального района от 15.10.2019 года № 79. Изменения в программу на 2020 год внесены Постановлением администрации Бутырского сельского поселения от 28.12.2019 г. № 66. Изменения в программу на 2021 год внесены Постановлением администрации Бутырского сельского поселения от 30.12.2021 г. № 52. Изменения в программу на 2022 год внесены Постановлением администрации Бутырского сельского поселения от 26.12.2022 г. № 71. Изменения в программу на 2023 год внесены Постановлением администрации Бутырского сельского поселения от 26.12.2023 г. № 39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расходы на реализацию программы в отчетном финансовом году составили 3782,2 тыс. рублей, или 100 % от запланированного объема финансирования, в том числе: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06"/>
        <w:gridCol w:w="1379"/>
        <w:gridCol w:w="858"/>
        <w:gridCol w:w="1126"/>
        <w:gridCol w:w="847"/>
        <w:gridCol w:w="1272"/>
        <w:gridCol w:w="806"/>
        <w:gridCol w:w="1044"/>
        <w:gridCol w:w="847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 от пла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 от пла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 от пла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сельского поселе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 от пла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 от план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782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1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798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72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80d9435b"/>
        <w:rPr>
          <w:rStyle w:val="Cs1b16eeb51"/>
        </w:rPr>
      </w:pPr>
      <w:r>
        <w:rPr>
          <w:rStyle w:val="Cs1b16eeb51"/>
        </w:rPr>
        <w:t xml:space="preserve">             </w:t>
      </w:r>
    </w:p>
    <w:p>
      <w:pPr>
        <w:pStyle w:val="Normal"/>
        <w:ind w:firstLine="74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мероприятий программы в 2023 году была направлена на создание безопасных и комфортных условий проживания и отдыха населения, что повышает уровень и качество жизни населения Бутыр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34" w:firstLine="67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ных мероприятий муниципальной программ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лся анализ факторов и рисков, влияющих на результаты исполнения мероприятий, в результате которого были приняты меры в части своевременной корректировки перечня основных мероприятий и их финансового обеспечения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е уточнения в течение года обеспечивались внесением в муниципальную программу необходимых изменений в соответствии с фактически достигнутыми целевыми показателями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ые индикаторы достигнуты. Плановое освоение средств бюджета свидетельствует о том, что программные мероприятия реализуются эффективно и в назначенные сроки.</w:t>
        <w:br/>
        <w:t>По результатам оценки эффективности программа признана эффективной.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5"/>
        <w:ind w:left="709" w:hanging="0"/>
        <w:jc w:val="both"/>
        <w:rPr>
          <w:b/>
          <w:b/>
        </w:rPr>
      </w:pPr>
      <w:r>
        <w:rPr>
          <w:b/>
        </w:rPr>
        <w:t>3. Муниципальная программа Бутырского сельского поселения «Энергоэффективность и развитие энергет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Энергоэффективность и развитие энергетики» утверждена постановлением администрации Бутырского сельского поселения Репьёвского муниципального района от 15.10.2019 № 78. Изменения в программу на 2020 год внесены Постановлением администрации Бутырского сельского поселения от 28.12.2020 г. № 65. Изменения в программу на 2021 год внесены Постановлением администрации Бутырского сельского поселения от 30.12.2021 г. № 51. Изменения в программу на 2022 год внесены Постановлением администрации Бутырского сельского поселения от 26.12.2022 г. № 70. Изменения в программу на 2023 год внесены Постановлением администрации Бутырского сельского поселения от 26.12.2023 г. № 38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23 год расходы по программе составили 159,6 тыс. руб., в том числ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923"/>
        <w:gridCol w:w="1630"/>
        <w:gridCol w:w="958"/>
        <w:gridCol w:w="1363"/>
        <w:gridCol w:w="923"/>
        <w:gridCol w:w="1272"/>
        <w:gridCol w:w="924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 от пла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 от пла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 от пла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сельского поселе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 от плана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9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5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4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составляет 100% уточненных плановых ассигнований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целом реализация мероприятий программы в 2023 году приводит к снижению затрат бюджета на потребление энергоносителей и затрат на их содержание, что позволяет сделать вывод, что программа является актуальной и эффективн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5"/>
        <w:numPr>
          <w:ilvl w:val="0"/>
          <w:numId w:val="3"/>
        </w:numPr>
        <w:jc w:val="both"/>
        <w:rPr/>
      </w:pPr>
      <w:r>
        <w:rPr>
          <w:b/>
        </w:rPr>
        <w:t>Муниципальная программа Бутырского сельского поселения «Развитие транспортной системы</w:t>
      </w:r>
      <w:r>
        <w:rPr>
          <w:b/>
          <w:lang w:bidi="hi-IN"/>
        </w:rPr>
        <w:t xml:space="preserve"> на 2020-2028 годы</w:t>
      </w:r>
      <w:r>
        <w:rPr>
          <w:b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транспортной системы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 на 2020-2028 годы</w:t>
      </w:r>
      <w:r>
        <w:rPr>
          <w:rFonts w:cs="Times New Roman" w:ascii="Times New Roman" w:hAnsi="Times New Roman"/>
          <w:sz w:val="24"/>
          <w:szCs w:val="24"/>
        </w:rPr>
        <w:t>» утверждена постановлением администрации Бутырского сельского поселения Репьёвского муниципального района от 26.09.2019 № 74. Изменения в программу на 2020 год внесены Постановлением администрации Бутырского сельского поселения от 28.12.2020 г. № 69.  Изменения в программу на 2021 год внесены Постановлением администрации Бутырского сельского поселения от 30.12.2021 г. № 55. Изменения в программу на 2022 год внесены Постановлением администрации Бутырского сельского поселения от 26.12.2022 г. № 74. Изменения в программу на 2023 год внесены Постановлением администрации Бутырского сельского поселения от 26.12.2023 г. № 42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23 год расходы по программе составили 1073,0 тыс. руб., в том числ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923"/>
        <w:gridCol w:w="1630"/>
        <w:gridCol w:w="958"/>
        <w:gridCol w:w="1363"/>
        <w:gridCol w:w="923"/>
        <w:gridCol w:w="1272"/>
        <w:gridCol w:w="924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 от пла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 от пла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 от пла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сельского поселе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 от плана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7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ab/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7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составляет 100% уточненных плановых ассигнований.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s1b16eeb51"/>
          <w:rFonts w:cs="Times New Roman" w:ascii="Times New Roman" w:hAnsi="Times New Roman"/>
          <w:sz w:val="24"/>
          <w:szCs w:val="24"/>
        </w:rPr>
        <w:t>Мероприятия по развитию сети автомобильных дорог общего пользования включают в себя очистку дорог общего пользования сельского поселения, выполнение работ по содержанию автомобильных дорог, устройству парковочных карманов на территории сельского посе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Муниципальная программа Бутырского сельского поселения «Развитие культур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культуры» утверждена постановлением администрации Бутырского сельского поселения Репьёвского муниципального района от 15.10.2019 № 80. Изменения в программу на 2021 год внесены Постановлением администрации Бутырского сельского поселения от 30.12. 2021 г. № 53. Изменения в программу на 2022 год внесены Постановлением администрации Бутырского сельского поселения от 26.12. 2022 г. № 72. Изменения в программу на 2023 год внесены Постановлением администрации Бутырского сельского поселения от 26.12. 2023 г. № 40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23 год расходы по программе составили 22,3 тыс. руб., в том числ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923"/>
        <w:gridCol w:w="1630"/>
        <w:gridCol w:w="958"/>
        <w:gridCol w:w="1363"/>
        <w:gridCol w:w="923"/>
        <w:gridCol w:w="1272"/>
        <w:gridCol w:w="924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 от пла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 от пла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 от пла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сельского поселе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 от плана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2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составляет 100% уточненных плановых ассигнований. </w:t>
      </w:r>
    </w:p>
    <w:p>
      <w:pPr>
        <w:pStyle w:val="TextBodyIndent"/>
        <w:ind w:left="0" w:firstLine="283"/>
        <w:jc w:val="both"/>
        <w:rPr/>
      </w:pPr>
      <w:r>
        <w:rPr>
          <w:bCs/>
        </w:rPr>
        <w:t>В целом реализация мероприятий программы в 2023 году приводит к с</w:t>
      </w:r>
      <w:r>
        <w:rPr/>
        <w:t>охранение культурного и исторического наследия Бутырского сельского поселения, обеспечение доступа граждан к культурным ценностям и участию в культурной жизни, реализации творческого потенциала для граждан Бутырского сельского поселения; созданию благоприятных условий для устойчивого развития сферы культуры,</w:t>
      </w:r>
      <w:r>
        <w:rPr>
          <w:bCs/>
        </w:rPr>
        <w:t xml:space="preserve"> что позволяет сделать вывод, что программа является актуальной и эффективной</w:t>
      </w:r>
      <w:r>
        <w:rPr/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e Olive">
    <w:altName w:val="Trebuchet MS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ntique Olive;Trebuchet MS" w:hAnsi="Antique Olive;Trebuchet MS" w:cs="Antique Olive;Trebuchet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i w:val="false"/>
      <w:sz w:val="28"/>
      <w:szCs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eastAsia="SimSun;宋体"/>
      <w:sz w:val="24"/>
      <w:szCs w:val="24"/>
      <w:lang w:val="ru-RU" w:eastAsia="zh-CN" w:bidi="ar-SA"/>
    </w:rPr>
  </w:style>
  <w:style w:type="character" w:styleId="Style7">
    <w:name w:val="Нижний колонтитул Знак"/>
    <w:qFormat/>
    <w:rPr>
      <w:rFonts w:ascii="Calibri" w:hAnsi="Calibri" w:eastAsia="Calibri" w:cs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Cambria" w:hAnsi="Cambria" w:cs="Cambria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lang w:val="ru-RU" w:bidi="ar-SA"/>
    </w:rPr>
  </w:style>
  <w:style w:type="character" w:styleId="5">
    <w:name w:val="Заголовок 5 Знак"/>
    <w:qFormat/>
    <w:rPr>
      <w:rFonts w:ascii="Cambria" w:hAnsi="Cambria" w:cs="Cambria"/>
      <w:b/>
      <w:bCs/>
      <w:color w:val="7F7F7F"/>
      <w:lang w:val="ru-RU" w:bidi="ar-SA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color w:val="7F7F7F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lang w:val="ru-RU" w:bidi="ar-SA"/>
    </w:rPr>
  </w:style>
  <w:style w:type="character" w:styleId="8">
    <w:name w:val="Заголовок 8 Знак"/>
    <w:qFormat/>
    <w:rPr>
      <w:rFonts w:ascii="Cambria" w:hAnsi="Cambria" w:cs="Cambria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spacing w:val="5"/>
      <w:lang w:val="ru-RU" w:bidi="ar-SA"/>
    </w:rPr>
  </w:style>
  <w:style w:type="character" w:styleId="Style8">
    <w:name w:val="Название Знак"/>
    <w:qFormat/>
    <w:rPr>
      <w:rFonts w:ascii="Cambria" w:hAnsi="Cambria" w:cs="Cambria"/>
      <w:spacing w:val="5"/>
      <w:sz w:val="52"/>
      <w:szCs w:val="52"/>
      <w:lang w:val="ru-RU" w:bidi="ar-SA"/>
    </w:rPr>
  </w:style>
  <w:style w:type="character" w:styleId="Style9">
    <w:name w:val="Подзаголовок Знак"/>
    <w:qFormat/>
    <w:rPr>
      <w:rFonts w:ascii="Cambria" w:hAnsi="Cambria" w:cs="Cambria"/>
      <w:i/>
      <w:iCs/>
      <w:spacing w:val="13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ascii="Calibri" w:hAnsi="Calibri" w:cs="Calibri"/>
      <w:i/>
      <w:iCs/>
      <w:lang w:val="ru-RU" w:bidi="ar-SA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lang w:val="ru-RU" w:bidi="ar-SA"/>
    </w:rPr>
  </w:style>
  <w:style w:type="character" w:styleId="SubtleEmphasis">
    <w:name w:val="Subtle Emphasis"/>
    <w:qFormat/>
    <w:rPr>
      <w:rFonts w:cs="Times New Roman"/>
      <w:i/>
    </w:rPr>
  </w:style>
  <w:style w:type="character" w:styleId="IntenseEmphasis">
    <w:name w:val="Intense Emphasis"/>
    <w:qFormat/>
    <w:rPr>
      <w:rFonts w:cs="Times New Roman"/>
      <w:b/>
    </w:rPr>
  </w:style>
  <w:style w:type="character" w:styleId="SubtleReference">
    <w:name w:val="Subtle Reference"/>
    <w:qFormat/>
    <w:rPr>
      <w:rFonts w:cs="Times New Roman"/>
      <w:smallCaps/>
    </w:rPr>
  </w:style>
  <w:style w:type="character" w:styleId="IntenseReference">
    <w:name w:val="Intense Reference"/>
    <w:qFormat/>
    <w:rPr>
      <w:rFonts w:cs="Times New Roman"/>
      <w:smallCaps/>
      <w:spacing w:val="5"/>
      <w:u w:val="single"/>
    </w:rPr>
  </w:style>
  <w:style w:type="character" w:styleId="BookTitle">
    <w:name w:val="Book Title"/>
    <w:qFormat/>
    <w:rPr>
      <w:rFonts w:cs="Times New Roman"/>
      <w:i/>
      <w:smallCaps/>
      <w:spacing w:val="5"/>
    </w:rPr>
  </w:style>
  <w:style w:type="character" w:styleId="ConsPlusCell">
    <w:name w:val="ConsPlusCel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1">
    <w:name w:val="Основной текст Знак"/>
    <w:qFormat/>
    <w:rPr>
      <w:rFonts w:ascii="Cambria" w:hAnsi="Cambria" w:cs="Cambria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lang w:val="ru-RU" w:bidi="ar-SA"/>
    </w:rPr>
  </w:style>
  <w:style w:type="character" w:styleId="22">
    <w:name w:val="Основной текст 2 Знак"/>
    <w:qFormat/>
    <w:rPr>
      <w:lang w:val="en-US" w:bidi="ar-SA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3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ext1">
    <w:name w:val="text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A3">
    <w:name w:val="A3"/>
    <w:qFormat/>
    <w:rPr>
      <w:b/>
      <w:color w:val="000000"/>
      <w:sz w:val="18"/>
    </w:rPr>
  </w:style>
  <w:style w:type="character" w:styleId="LineNumbering">
    <w:name w:val="Line Number"/>
    <w:rPr>
      <w:rFonts w:cs="Times New Roman"/>
    </w:rPr>
  </w:style>
  <w:style w:type="character" w:styleId="HeaderChar">
    <w:name w:val="Header Char"/>
    <w:qFormat/>
    <w:rPr>
      <w:rFonts w:eastAsia="SimSun;宋体"/>
      <w:sz w:val="24"/>
      <w:szCs w:val="24"/>
      <w:lang w:val="ru-RU" w:eastAsia="zh-CN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eading1Char">
    <w:name w:val="Heading 1 Char"/>
    <w:qFormat/>
    <w:rPr>
      <w:rFonts w:ascii="Cambria" w:hAnsi="Cambria" w:cs="Cambria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Heading3Char">
    <w:name w:val="Heading 3 Char"/>
    <w:qFormat/>
    <w:rPr>
      <w:rFonts w:ascii="Cambria" w:hAnsi="Cambria" w:cs="Cambria"/>
      <w:b/>
      <w:bCs/>
      <w:lang w:val="ru-RU" w:bidi="ar-SA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lang w:val="ru-RU" w:bidi="ar-SA"/>
    </w:rPr>
  </w:style>
  <w:style w:type="character" w:styleId="Heading5Char">
    <w:name w:val="Heading 5 Char"/>
    <w:qFormat/>
    <w:rPr>
      <w:rFonts w:ascii="Cambria" w:hAnsi="Cambria" w:cs="Cambria"/>
      <w:b/>
      <w:bCs/>
      <w:color w:val="7F7F7F"/>
      <w:lang w:val="ru-RU" w:bidi="ar-SA"/>
    </w:rPr>
  </w:style>
  <w:style w:type="character" w:styleId="Heading6Char">
    <w:name w:val="Heading 6 Char"/>
    <w:qFormat/>
    <w:rPr>
      <w:rFonts w:ascii="Cambria" w:hAnsi="Cambria" w:cs="Cambria"/>
      <w:b/>
      <w:bCs/>
      <w:i/>
      <w:iCs/>
      <w:color w:val="7F7F7F"/>
      <w:lang w:val="ru-RU" w:bidi="ar-SA"/>
    </w:rPr>
  </w:style>
  <w:style w:type="character" w:styleId="Heading7Char">
    <w:name w:val="Heading 7 Char"/>
    <w:qFormat/>
    <w:rPr>
      <w:rFonts w:ascii="Cambria" w:hAnsi="Cambria" w:cs="Cambria"/>
      <w:i/>
      <w:iCs/>
      <w:lang w:val="ru-RU" w:bidi="ar-SA"/>
    </w:rPr>
  </w:style>
  <w:style w:type="character" w:styleId="Heading8Char">
    <w:name w:val="Heading 8 Char"/>
    <w:qFormat/>
    <w:rPr>
      <w:rFonts w:ascii="Cambria" w:hAnsi="Cambria" w:cs="Cambria"/>
      <w:lang w:val="ru-RU" w:bidi="ar-SA"/>
    </w:rPr>
  </w:style>
  <w:style w:type="character" w:styleId="Heading9Char">
    <w:name w:val="Heading 9 Char"/>
    <w:qFormat/>
    <w:rPr>
      <w:rFonts w:ascii="Cambria" w:hAnsi="Cambria" w:cs="Cambria"/>
      <w:i/>
      <w:iCs/>
      <w:spacing w:val="5"/>
      <w:lang w:val="ru-RU" w:bidi="ar-SA"/>
    </w:rPr>
  </w:style>
  <w:style w:type="character" w:styleId="TitleChar">
    <w:name w:val="Title Char"/>
    <w:qFormat/>
    <w:rPr>
      <w:rFonts w:ascii="Cambria" w:hAnsi="Cambria" w:cs="Cambria"/>
      <w:spacing w:val="5"/>
      <w:sz w:val="52"/>
      <w:szCs w:val="52"/>
      <w:lang w:val="ru-RU" w:bidi="ar-SA"/>
    </w:rPr>
  </w:style>
  <w:style w:type="character" w:styleId="SubtitleChar">
    <w:name w:val="Subtitle Char"/>
    <w:qFormat/>
    <w:rPr>
      <w:rFonts w:ascii="Cambria" w:hAnsi="Cambria" w:cs="Cambria"/>
      <w:i/>
      <w:iCs/>
      <w:spacing w:val="13"/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ascii="Cambria" w:hAnsi="Cambria" w:cs="Cambria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2Char">
    <w:name w:val="Body Text Indent 2 Char"/>
    <w:qFormat/>
    <w:rPr>
      <w:rFonts w:ascii="Calibri" w:hAnsi="Calibri" w:cs="Calibri"/>
      <w:lang w:val="ru-RU" w:bidi="ar-SA"/>
    </w:rPr>
  </w:style>
  <w:style w:type="character" w:styleId="BodyText2Char">
    <w:name w:val="Body Text 2 Char"/>
    <w:qFormat/>
    <w:rPr>
      <w:lang w:val="en-US" w:bidi="ar-SA"/>
    </w:rPr>
  </w:style>
  <w:style w:type="character" w:styleId="BodyTextIndent3Char">
    <w:name w:val="Body Text Indent 3 Char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FootnoteTextChar">
    <w:name w:val="Footnote Text Char"/>
    <w:qFormat/>
    <w:rPr>
      <w:rFonts w:ascii="Calibri" w:hAnsi="Calibri" w:eastAsia="Calibri" w:cs="Calibri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Cs1b16eeb51">
    <w:name w:val="cs1b16eeb5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cs="Cambri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32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pList1">
    <w:name w:val="pp-List-1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360" w:before="40" w:after="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Consplusnormal11">
    <w:name w:val="consplusnormal1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Calibri" w:cs="Arial"/>
      <w:sz w:val="20"/>
      <w:szCs w:val="20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3">
    <w:name w:val="xl123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6">
    <w:name w:val="xl126"/>
    <w:basedOn w:val="Normal"/>
    <w:qFormat/>
    <w:pP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14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 w:before="0" w:after="0"/>
      <w:jc w:val="both"/>
    </w:pPr>
    <w:rPr>
      <w:rFonts w:ascii="Arial Narrow" w:hAnsi="Arial Narrow" w:eastAsia="Calibri" w:cs="Arial Narrow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5">
    <w:name w:val="Стиль Основной текст + Слева:  1 см Первая строка:  125 см Справ..."/>
    <w:basedOn w:val="TextBody"/>
    <w:qFormat/>
    <w:pPr>
      <w:spacing w:lineRule="auto" w:line="360" w:before="0" w:after="0"/>
      <w:ind w:left="567" w:right="284" w:firstLine="709"/>
      <w:jc w:val="both"/>
    </w:pPr>
    <w:rPr>
      <w:rFonts w:ascii="Times New Roman" w:hAnsi="Times New Roman" w:cs="Times New Roman"/>
      <w:sz w:val="24"/>
    </w:rPr>
  </w:style>
  <w:style w:type="paragraph" w:styleId="Style22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Asong">
    <w:name w:val="asong"/>
    <w:basedOn w:val="Normal"/>
    <w:qFormat/>
    <w:pPr>
      <w:spacing w:lineRule="atLeast" w:line="272" w:before="280" w:after="28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6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51">
    <w:name w:val="Знак Знак5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65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s80d9435b">
    <w:name w:val="cs80d9435b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43:00Z</dcterms:created>
  <dc:creator>Компьютер</dc:creator>
  <dc:description/>
  <cp:keywords/>
  <dc:language>en-US</dc:language>
  <cp:lastModifiedBy>BUTYR-ZAM</cp:lastModifiedBy>
  <cp:lastPrinted>2021-02-04T15:50:00Z</cp:lastPrinted>
  <dcterms:modified xsi:type="dcterms:W3CDTF">2024-04-04T09:06:00Z</dcterms:modified>
  <cp:revision>104</cp:revision>
  <dc:subject/>
  <dc:title/>
</cp:coreProperties>
</file>