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БУТЫР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5» октября 2019 г. №79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Бутырского сельского поселения «Обеспечение доступным и комфортным жильем и коммунальными услугами населения» на 2020-2028 год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</w:t>
      </w:r>
      <w:r>
        <w:rPr>
          <w:rFonts w:cs="Times New Roman" w:ascii="Times New Roman" w:hAnsi="Times New Roman"/>
          <w:sz w:val="28"/>
        </w:rPr>
        <w:t>постановлением администрации Бутырского сельского поселения от 15.01.2014 № 3 «О порядке разработки, реализации и оценки эффективности муниципальных программ Буты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повышения эффективности расходов бюджета Бутырского сельского поселения, администрация Бутыр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</w:rPr>
        <w:t>1. Утвердить муниципальную программу Бутырского сельского поселения «Обеспечение доступным и комфортным жильем и коммунальными услугами населения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а 2020-2028 годы.</w:t>
      </w:r>
    </w:p>
    <w:p>
      <w:pPr>
        <w:pStyle w:val="Normal"/>
        <w:spacing w:lineRule="auto" w:line="360"/>
        <w:ind w:right="142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. Постановление администрации Бутырского сельского поселения Репьевского муниципального района от 1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; постановление администрации Бутырского сельского поселения Репьевского муниципального района от 27.02.2015 г. №17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утырского сельского поселения от 1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18.06.2015 г. №4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утырского сельского поселения от 1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8.12.2015 г. №121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утырского сельского поселения от 1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7.12.2016 г. №10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утырского сельского поселения от 1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5.12.2017 г. №83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утырского сельского поселения от 1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bidi="hi-IN"/>
        </w:rPr>
        <w:t>постановление администрации Бутырского сельского поселения Репьевского муниципального района от 25.12.2018 г. №64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утырского сельского поселения от 1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.12.2014 г. №82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Бутырского сельского поселения «Обеспечение доступным и комфортным жильем и коммунальными услугами населения» на 2014-2019 годы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признать утратившим силу.</w:t>
      </w:r>
    </w:p>
    <w:p>
      <w:pPr>
        <w:pStyle w:val="Normal"/>
        <w:spacing w:lineRule="auto" w:line="360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 с 01.01.2020 года.</w:t>
      </w:r>
    </w:p>
    <w:p>
      <w:pPr>
        <w:pStyle w:val="Normal"/>
        <w:spacing w:lineRule="auto" w:line="360"/>
        <w:ind w:right="142" w:firstLine="69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К.М. Дмитрук</w:t>
      </w:r>
    </w:p>
    <w:p>
      <w:pPr>
        <w:pStyle w:val="Normal"/>
        <w:spacing w:lineRule="auto" w:line="36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Бутырского сельского поселения Репье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5» октября 2019 г. №79__ 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 Бутыр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пьевского муниципального Воронеж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Обеспечение доступным и комфортным жильем и коммунальными услугами на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 на 2020-2028 год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далее – программа)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00"/>
      </w:tblGrid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тыр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ты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тыр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Комплексное благоустройство Бутырского сельского посел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мест массового отдыха населения у воды (пляжей) в с. Бутырки Репь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других расходных обязательств (Закупка товаров, работ и услуг для муниципальных нужд)</w:t>
            </w:r>
          </w:p>
        </w:tc>
      </w:tr>
      <w:tr>
        <w:trPr>
          <w:trHeight w:val="3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го и комфортного проживания граждан на территории Буты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Буты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пляжа, приведение его в соответствие с санитарным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ляжа на качественно новом уровне с оборудованием его объектами культурно-развлекатель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стетического облика реки Потудань в с. Буты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социальной инфраструктуры поселения и повышения уровня и качества жизни местного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а работ по благоустройству пля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объектов индустри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35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благоустройства мест массового отдыха у воды,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еленых насаждений, м2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других объектов благоустройства, м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мест захоронения, га.</w:t>
            </w:r>
          </w:p>
        </w:tc>
      </w:tr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0 – 202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–3501,0 тыс. руб., в том числе средства местного бюджета – 3501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мероприятий могут привлекаться средства федерального и областного бюджетов, внебюджетные источни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Бутырского сельского поселения Репьевского муниципального района Воронежской области на очередной финансовый год.</w:t>
            </w:r>
          </w:p>
        </w:tc>
      </w:tr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облика реки Потуд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стетического облика пля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населением пляжа в купальный се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уровня травматизма населения во время купания на р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санитарных норм и эстетичного вид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зелёного фонда поселения и повышение качества среды для создания комфортных и безопасных условий проживания,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имиджа Буты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 администрации Бутырского сельского поселения направлена на осуществление полномочий в соответствии с Федеральным законом от 06.10.2003 г. №131-ФЗ «Об общих принципах организации местного самоуправления в Российской Федерации», которым определены 29 вопросов местного значения поселения. Основными, наиболее значимыми, направлениями деятельности администрации являются контроль за надлежащим состоянием объектов коммунального хозяйства, благоустройство территории, дорожная деятельность в отношении дорог местного значения, содействие нормальной предпринимательской деятельности, решение социально – значимых вопросов, связанных с благополучным проживанием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возможности улучшить жилищные условия всем категориям граждан, создание достойной и комфортной среды проживания для каждого сельского жителя, создание условий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являются важнейшими стратегическими направлениями в деятельности администрации Бутыр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нализ работы администрации и Совета депутатов за весь период их существования, заявления и обращения жителей поселения показали самые важные проблемы, которые жители Бутырского сельского поселения хотели бы видеть решенными. Это – во-первых благоустройство территорий населенных пун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ешения этого вопроса целесообразно использовать программно-целевой мет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вышение уровня и качества жизни населения Бутырского сельского поселения является приоритетной социально-экономической задачей развития сельского поселения. Формирование современной сельской инфраструктуры и благоустройство мест общего пользования территории поселения, улучшение состояния зелёного фонда и повышение качества среды для создания комфортных и безопасных условий проживания жителей и гостей поселения - важная социальная задач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Бутырского сельского поселения расположена река Потудань, которая пользуется самой большой популярностью у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а Потудань используется жителями поселения как центр отдыха и рыбной ловли, площадка для проведения культурно-массовых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равого берега реки выделено место отдыха у воды площадью 2000 кв. 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оне возрастающих потребностей населения в развитии современных форм досуга, привлекательного внешнего вида пляжей, современное состояние пляжа не соответствует их ожид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е продолжает использовать места купания по всей береговой кромке реки Потудань протяженностью 4 км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а Потудань и береговая линия в настоящий момент терпят настоящую экологическую катастрофу от деятельности отдыхающих, ежегодно оставляющих после себя тонны мусора, которые не только загрязняют берег, но и попадают в реку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щие, особенно дети, подвержены риску получить травмы при купании без контроля со стороны взрослых или ответственных за безопасность купания на воде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назрела острая необходимость благоустройства пляжа, на сегодняшний день не отвечающего современным техническим, социальным и эстетическим тре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а создания условий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требует планирования в среднесрочной перспективе, системного подхода, решения организационных задач и может быть решена только за счет бюджетного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сельского поселения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, памятников, памятных знаков, скульптурных композ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же по привлечению индивидуальных предпринимателей и юридических лиц к работе по уборке и содержанию свободных земел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Times New Roman" w:ascii="Times New Roman" w:hAnsi="Times New Roman"/>
          <w:b/>
          <w:sz w:val="28"/>
          <w:szCs w:val="28"/>
        </w:rPr>
        <w:t>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</w:rPr>
        <w:t>«Обеспечение доступным и комфортным жильем и коммунальными услугами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на 2020-2028 годы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утырского сельского поселения Репьевского муниципального района Воронежской области, Генеральным планом Бутырского сельского поселения, решением Совета народных депутатов Бутырского сельского поселения от 30.05.2012 г. №69 «Об утверждении Правил благоустройства Бутырского сельского поселения»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иоритетом муниципаль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го и комфортного проживания граждан на территории Бутырского сельского поселения;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мплексного благоустройства Бутырского сельского поселения,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обеспечение чистоты и порядка, повышение качества жизни населения на территории поселения:</w:t>
      </w:r>
    </w:p>
    <w:p>
      <w:pPr>
        <w:pStyle w:val="Normal"/>
        <w:widowControl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места массового отдыха населения у воды;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едение в надлежащее санитарное состояние и создание комфортных условий для массового отдыха населения у вод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оциальной инфраструктуры поселения и повышения уровня и качества жизни местного на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на существующем уровне и улучшение санитарно-эпидемиологического состояния и благоустроенности по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массового отдыха на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 по благоустройству пляж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объектов индустрии отды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х приведены в приложении №1 к муниципальной программ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 программы 2020-2028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муниципальной программы не предусматривает разделения на эта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Обоснование выделения подпрограмм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подпрограмм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благоустройство Бутыр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два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Благоустройство мест массового отдыха населения у воды (пляж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ыполнение других расходных обязательств (Закупка товаров, работ и услуг для муниципальных нуж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рамках данных мероприятий предусматри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мест массового отдыха населения у воды (пляжей)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обслуживание зеленых насаждений (содержание, капитальный и текущий ремонт зеленых насаждений); полив деревьев, кустарников, цветников, газонов; выкашивание и очистка газонов от опавших листьев и случайного мусора; прополка цветников, кустарников и деревьев; обрезка деревьев (омолаживающая, санитарная), подсадка кустарников, формирование газонов, работы по стрижке живой изгороди, удаление поросли, обрезке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зон отдыха, размещение малых архитектурных форм и объектов монументального искусства, погрузка мусора, отлов безнадзорных животных; лесосохранные и лесовосстановительные мероприятия - отвод лесосек, прочистка и прореживание, вырубка сухостоя, реконструкция и уход за зелеными насаждениями; мероприятия по благоустройству лесов, установка урн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благоустройство мест захоронения – содержание и ремон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8 г.г. реализацию мероприятий программы предполагается осуществить за счет средств бюджета Бутырского сельского поселения. </w:t>
      </w:r>
    </w:p>
    <w:p>
      <w:pPr>
        <w:pStyle w:val="ConsPlus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на реализацию программы, а также финансовое обеспечение и прогнозная (справочная) оценка расходов приведены в приложениях 2 и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успешной реализации муниципальной программы при исключении форс-мажорных обстоятельств, оценивается как минимальны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ся следующие риски, на минимизацию которых направлены планируемые муниципальной программой мероприятия и меры по управлению рисками в рамках реализации 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риски, связанные с ошибками управления реализацией муниципальной программы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Однако,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иск возникновения обстоятельств непреодолимой силы, в том числе природных и техногенных катастроф и катаклизмов, что может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цели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можно за счет оптимизации финансовых рас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муниципальной программы, должно соответствовать задачам и полномочиям существующих органов муниципальной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основных направлениях благоустройства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, и их плановых значений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овых ресурсов на соответствующий отчетный пери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рограммы муниципальной программы</w:t>
      </w:r>
    </w:p>
    <w:p>
      <w:pPr>
        <w:pStyle w:val="Normal"/>
        <w:spacing w:lineRule="auto" w:line="36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доступным и комфортным жильем и коммунальными услугами населения» на 2020-2028 г. </w:t>
      </w:r>
      <w:r>
        <w:rPr>
          <w:rFonts w:eastAsia="Arial" w:cs="Times New Roman" w:ascii="Times New Roman" w:hAnsi="Times New Roman"/>
          <w:sz w:val="28"/>
          <w:szCs w:val="28"/>
        </w:rPr>
        <w:t>включает подпрограмму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а «Комплексное благоустройство Бутырского сельского поселения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Подпрограмма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«Комплексное благоустройств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утырского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сельского посел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.1.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Бутыр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«Комплексное благоустройств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утырского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далее – подпрограмма)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7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тыр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тыр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жизни населения на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Буты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пляжа, приведение его в соответствие с санитарными нор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ляжа на качественно новом уровне с оборудованием его объектами культурно-развлекательного на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стетического облика реки Потудань </w:t>
            </w:r>
          </w:p>
        </w:tc>
      </w:tr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а работ по благоустройству пля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объектов индустрии отдыха.</w:t>
            </w:r>
          </w:p>
        </w:tc>
      </w:tr>
      <w:tr>
        <w:trPr>
          <w:trHeight w:val="139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 показатели муниципальной под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еленых насаждений, 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других объектов - благоустройства, 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мест захоронения, г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ъектов благоустройства мест массового отдыха у воды,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0 – 2028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одпрограммы (в действующих ценах каждого года реализации муниципальной под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– 0 тыс. руб., в том числе средства местного бюджета – 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 Общий объем бюджетных ассигнований на реализацию муниципальной программы –3501,0 тыс. руб., в том числе средства местного бюджета – 3501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непосредственные результаты реализации подпрограммы муниципальной 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санитарных норм и эстетичного вид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зелёного фонда поселения и повышение качества среды для создания комфортных и безопасных условий проживания,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и эстетического облика реки Потуд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населением пляжа в купальный се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уровня травматизма населения во время купания на р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имиджа Бутырского сельского поселения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8.1.2. Характеристика сферы реализации подпрограммы, описание основных проблем и прогноз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4 Федерального закона от 06.10.2003 г. №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ешения этих вопросов целесообразно использовать программно-целевой мет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подпрограммы позволит установить необходимые виды и объемы работ, источники и размеры их финансирования,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на территории поселен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Бутырского сельского посел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ляжа, приведение его в соответствие с санитарными норм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1.3. Приоритеты муниципальной политики в сфере реализации подпрограммы, цели, задачи и показатели (индикаторы) достижения целей и решения задач, </w:t>
      </w:r>
      <w:r>
        <w:rPr>
          <w:rFonts w:eastAsia="Calibri" w:cs="Times New Roman" w:ascii="Times New Roman" w:hAnsi="Times New Roman"/>
          <w:b/>
          <w:sz w:val="28"/>
          <w:szCs w:val="28"/>
        </w:rPr>
        <w:t>описание основных ожидаемых конечных результатов подпрограммы муниципальной программы, сроков и этапов реализации подпрограммы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утырского сельского поселения.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а быть решена основная задача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енности посе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комплекса работ по благоустройству пляж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новых объектов индустрии отдыха. 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еленых насаждений, м2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других объектов благоустройства, м2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 захоронения, га.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ъектов благоустройства мест массового отдыха у воды, шт. </w:t>
      </w:r>
    </w:p>
    <w:p>
      <w:pPr>
        <w:pStyle w:val="Normal"/>
        <w:widowControl w:val="false"/>
        <w:snapToGrid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од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значениях приведены в приложении №1 к муниципальной программ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 подпрограммы 2020-2028 годы, реализация муниципальной подпрограммы не предусматривает разделения на эта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1.4.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основных мероприятий подпрограммы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основных мероприятий: 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ойство мест массового отдыха населения у воды (пляжей)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ругих расходных обязательств (Закупка товаров, работ и услуг для муниципальных нужд).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ероприятиям планируется: 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раздевалок, лавочек, навесов, урн для сбора мусора другого оборудования для организации пляжа;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х площадок; 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зеленых насаждений - это полив деревьев, кустарников, цветников, газонов; выкашивание и очистка газонов от опавших листьев и случайного мусора; прополка цветников, обрезка деревьев (омолаживающая, санитарная), посадка кустарников, формирование газонов, работы по стрижке живой изгороди, удаление поросли, обрезке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размещение малых архитектурных форм и объектов монументального искусства, погрузка мусора, отлов безнадзорных животных; лесосохранные и лесовосстановительные мероприятия - отвод лесосек, прочистка и прореживание, вырубка сухостоя, реконструкция и уход за зелеными насаждениями; мероприятия по благоустройству лесов, установка урн; 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захоронения – содержание и ремонт;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территории поселения.</w:t>
      </w:r>
    </w:p>
    <w:p>
      <w:pPr>
        <w:pStyle w:val="Normal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5. Основные меры муниципального и правового регулирования подпрограммы</w:t>
      </w:r>
    </w:p>
    <w:p>
      <w:pPr>
        <w:pStyle w:val="Style2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ых показ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по совершенствованию и выравниванию социально-экономического развития поселения.</w:t>
      </w:r>
    </w:p>
    <w:p>
      <w:pPr>
        <w:pStyle w:val="Style2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реализ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программы осуществляет ответственный испол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программы –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2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программы несет ответственность за реализацию и конеч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, рациональное использование выделяемых на ее выполнение финансовых средств.</w:t>
      </w:r>
    </w:p>
    <w:p>
      <w:pPr>
        <w:pStyle w:val="Style2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в рамках своей компетенции: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определяет наиболее эффективные формы и методы организации работ по р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проводит согласование объемов финансирования на очередной финансовый год и на весь период р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установленном порядке предоставляет проекты бюджетных заявок на ассигнования из бюджета поселения для финанс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 на очередной финансовый год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обеспечивает контроль за реализаци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проводит мониторинг результатов реализации подпрограммных мероприятий, подготавливает в установленном порядке и предоставляет отчеты о р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организует внедрение и обеспечение использования информационных технологий в целях управления реализаци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носит в установленном порядке предложения, связанные с корректиров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ы.</w:t>
      </w:r>
    </w:p>
    <w:p>
      <w:pPr>
        <w:pStyle w:val="Style2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Style2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6. Информация об участии общественных, научных и иных организаций, а также внебюджетных фондов, юридических и физических лиц в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ы учас</w:t>
      </w:r>
      <w:r>
        <w:rPr>
          <w:rFonts w:cs="Times New Roman" w:ascii="Times New Roman" w:hAnsi="Times New Roman"/>
          <w:sz w:val="28"/>
          <w:szCs w:val="28"/>
        </w:rPr>
        <w:t>тие общественных, научных и иных организаций, а также внебюджетных фондов, юридических и физических лиц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1.7. Финансовое обеспечение реализ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бюджета Бутыр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за счет средств бюджета Буты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зрезе основных мероприятий по годам реализации муниципальной программы представлен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</w:t>
        </w:r>
      </w:hyperlink>
      <w:r>
        <w:rPr>
          <w:rFonts w:cs="Times New Roman" w:ascii="Times New Roman" w:hAnsi="Times New Roman"/>
          <w:sz w:val="28"/>
          <w:szCs w:val="28"/>
        </w:rPr>
        <w:t>№ 2,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успешной реализации подпрограммы, при исключении форс-мажорных обстоятельств, оценивается как минимальны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риски, на минимизацию которых направлены планируемые подпрограммой мероприятия и меры по управлению рисками в рамках реализации под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е риски, связанные с ошибками управления реализацией подпрограммы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. Однако,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иск возникновения обстоятельств непреодолимой силы, в том числе природных и техногенных катастроф и катаклизмов, что может потребовать концентрации бюджетных средств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цели и задач под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можно за счет оптимизации финансовых рас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должно соответствовать задачам и полномочиям существующих органов муниципальной власти и организаций, задействованных в реализации под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9. Оценка эффективности реализации подпрограммы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благоустройства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ветственным исполнителем под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индикатора (показателя) под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индикатора (показателя)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,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основных мероприятий под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под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я 90%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финансирования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я 70%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финансирования реализации основны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RANGE!A1%3AI32"/>
      <w:bookmarkStart w:id="1" w:name="RANGE!A1%3AI32"/>
      <w:bookmarkEnd w:id="1"/>
    </w:p>
    <w:p>
      <w:pPr>
        <w:pStyle w:val="Normal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ind w:right="-59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 Бутырского сельского поселения «Обеспечение доступным и комфортным жильем и коммунальными услугами населения» на 2020 - 2028 годы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265"/>
        <w:gridCol w:w="67"/>
        <w:gridCol w:w="1621"/>
        <w:gridCol w:w="133"/>
        <w:gridCol w:w="956"/>
        <w:gridCol w:w="57"/>
        <w:gridCol w:w="35"/>
        <w:gridCol w:w="1040"/>
        <w:gridCol w:w="92"/>
        <w:gridCol w:w="18"/>
        <w:gridCol w:w="810"/>
        <w:gridCol w:w="92"/>
        <w:gridCol w:w="18"/>
        <w:gridCol w:w="805"/>
        <w:gridCol w:w="92"/>
        <w:gridCol w:w="17"/>
        <w:gridCol w:w="811"/>
        <w:gridCol w:w="92"/>
        <w:gridCol w:w="17"/>
        <w:gridCol w:w="867"/>
        <w:gridCol w:w="92"/>
        <w:gridCol w:w="18"/>
        <w:gridCol w:w="885"/>
        <w:gridCol w:w="12"/>
        <w:gridCol w:w="9"/>
        <w:gridCol w:w="1062"/>
        <w:gridCol w:w="39"/>
        <w:gridCol w:w="16"/>
        <w:gridCol w:w="1057"/>
        <w:gridCol w:w="9"/>
        <w:gridCol w:w="968"/>
        <w:gridCol w:w="9"/>
        <w:gridCol w:w="1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, и коммунальными услугами населения» на 2020 - 2028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благоустройства мест массового отдыха у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ругих объектов благоустройства</w:t>
            </w:r>
          </w:p>
          <w:p>
            <w:pPr>
              <w:pStyle w:val="19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19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.</w:t>
            </w:r>
          </w:p>
          <w:p>
            <w:pPr>
              <w:pStyle w:val="19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благоустройство Бутырского сельского поселен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массового отдыха населения у воды (пляжей)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благоустройства мест массового отдыха у воды, шт.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ругих объектов благоустрой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утырского сельского поселения «Обеспечение доступным и комфортным жильем и коммунальными услугами населения» на 2020 - 2028 год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1"/>
        <w:gridCol w:w="2880"/>
        <w:gridCol w:w="2526"/>
        <w:gridCol w:w="779"/>
        <w:gridCol w:w="799"/>
        <w:gridCol w:w="883"/>
        <w:gridCol w:w="791"/>
        <w:gridCol w:w="698"/>
        <w:gridCol w:w="839"/>
        <w:gridCol w:w="839"/>
        <w:gridCol w:w="839"/>
        <w:gridCol w:w="839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, и коммунальными услугами населения» на 2020 - 2028 г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</w:tr>
      <w:tr>
        <w:trPr>
          <w:trHeight w:val="29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Бутыр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благоустройство Бутырского сельского по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Бутыр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массового отдыха населения у воды (пляжей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Бутыр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Бутыр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</w:tr>
    </w:tbl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утырского сельского поселения «Обеспечение доступным и комфортным жильем и коммунальными услугами населения» на 2020 - 2028</w:t>
      </w:r>
      <w:r>
        <w:rPr/>
        <w:t xml:space="preserve"> годы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360"/>
        <w:gridCol w:w="1547"/>
        <w:gridCol w:w="1166"/>
        <w:gridCol w:w="979"/>
        <w:gridCol w:w="971"/>
        <w:gridCol w:w="1120"/>
        <w:gridCol w:w="984"/>
        <w:gridCol w:w="1014"/>
        <w:gridCol w:w="1106"/>
        <w:gridCol w:w="979"/>
        <w:gridCol w:w="987"/>
        <w:gridCol w:w="53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оступным и комфортным жильем, и коммунальными услугами населения сельского поселения» на 2020 - 2028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благоустройство Бутырского сельского поселе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населения у воды (пляже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7"/>
      <w:type w:val="nextPage"/>
      <w:pgSz w:orient="landscape" w:w="16838" w:h="11906"/>
      <w:pgMar w:left="1701" w:right="1134" w:gutter="0" w:header="0" w:top="76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lang w:val="en-US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sz w:val="16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Красная строка Знак"/>
    <w:qFormat/>
    <w:rPr>
      <w:rFonts w:ascii="Calibri" w:hAnsi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Основной текст_"/>
    <w:qFormat/>
    <w:rPr>
      <w:sz w:val="18"/>
      <w:shd w:fill="FFFFFF" w:val="clear"/>
    </w:rPr>
  </w:style>
  <w:style w:type="character" w:styleId="16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0">
    <w:name w:val="Основной текст 0 Знак"/>
    <w:qFormat/>
    <w:rPr>
      <w:rFonts w:eastAsia="Calibri"/>
      <w:color w:val="000000"/>
      <w:kern w:val="2"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12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Красная строка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Cs w:val="20"/>
      <w:lang w:val="en-US"/>
    </w:rPr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yperlink" Target="consultantplus://offline/ref=9FA42D01C2E57CA694DC54E87E31AD90F29C3E5665278B4E125AE4F6216C7A1CFD2AD120C2B258DDB7E67CzA78M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8:00Z</dcterms:created>
  <dc:creator>Admin</dc:creator>
  <dc:description/>
  <cp:keywords/>
  <dc:language>en-US</dc:language>
  <cp:lastModifiedBy>BUTYR-ZAM</cp:lastModifiedBy>
  <cp:lastPrinted>2014-12-22T13:36:00Z</cp:lastPrinted>
  <dcterms:modified xsi:type="dcterms:W3CDTF">2019-11-06T12:40:00Z</dcterms:modified>
  <cp:revision>30</cp:revision>
  <dc:subject/>
  <dc:title>ПРИМЕРНОЕ &lt;1&gt; ПОЛОЖЕНИЕ &lt;2&gt;</dc:title>
</cp:coreProperties>
</file>