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4780</wp:posOffset>
            </wp:positionH>
            <wp:positionV relativeFrom="margin">
              <wp:posOffset>-4953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bookmarkStart w:id="0" w:name="Par37"/>
      <w:bookmarkEnd w:id="0"/>
      <w:r>
        <w:rPr>
          <w:b/>
          <w:bCs/>
          <w:sz w:val="28"/>
          <w:szCs w:val="28"/>
        </w:rPr>
        <w:t>АДМИНИСТРАЦИЯ БУТЫРСКОГО СЕЛЬСКОГО ПОСЕЛЕНИЯ РЕП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pacing w:val="30"/>
          <w:sz w:val="16"/>
          <w:szCs w:val="16"/>
          <w:lang w:eastAsia="en-US"/>
        </w:rPr>
      </w:pPr>
      <w:r>
        <w:rPr>
          <w:rFonts w:eastAsia="Calibri"/>
          <w:b/>
          <w:bCs/>
          <w:spacing w:val="30"/>
          <w:sz w:val="16"/>
          <w:szCs w:val="16"/>
          <w:lang w:eastAsia="en-US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25» января 2023 г. №7 </w:t>
      </w:r>
    </w:p>
    <w:p>
      <w:pPr>
        <w:pStyle w:val="Normal"/>
        <w:spacing w:lineRule="auto" w:line="480"/>
        <w:ind w:right="4727" w:hanging="0"/>
        <w:rPr/>
      </w:pPr>
      <w:r>
        <w:rPr>
          <w:rFonts w:eastAsia="Times New Roman"/>
        </w:rPr>
        <w:t xml:space="preserve">                            </w:t>
      </w:r>
      <w:r>
        <w:rPr/>
        <w:t>с. Бутыр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pacing w:before="2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8750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5" stroked="t" o:allowincell="t" style="position:absolute;margin-left:-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5811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6" stroked="t" o:allowincell="t" style="position:absolute;margin-left:232.8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158115</wp:posOffset>
                      </wp:positionV>
                      <wp:extent cx="635" cy="200025"/>
                      <wp:effectExtent l="0" t="0" r="0" b="0"/>
                      <wp:wrapNone/>
                      <wp:docPr id="4" name="Прямая со стрелкой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7" stroked="t" o:allowincell="t" style="position:absolute;margin-left:247.9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8750</wp:posOffset>
                      </wp:positionV>
                      <wp:extent cx="635" cy="200660"/>
                      <wp:effectExtent l="0" t="0" r="0" b="0"/>
                      <wp:wrapNone/>
                      <wp:docPr id="5" name="Прямая со стрелкой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8" stroked="t" o:allowincell="t" style="position:absolute;margin-left:-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Бутырского сельского поселения Репьёвского муниципального района Воронежской области по итогам 2022 го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Уставом Буты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Бутыр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Бутырского сельского поселения по итогам 2022 г. (прилагается)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фициальному обнародованию и опубликованию в сети «Интернет» на официальном сайте органов местного самоуправления Бутырского сельского поселения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8"/>
        <w:gridCol w:w="335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76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.М. Дмитрук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103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before="0" w:after="0"/>
        <w:ind w:left="5103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тановлением администрации Бутырского сельского поселения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епьёвского муниципального района</w:t>
      </w:r>
    </w:p>
    <w:p>
      <w:pPr>
        <w:pStyle w:val="Normal"/>
        <w:spacing w:before="0" w:after="0"/>
        <w:ind w:left="5103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«25» января 2023 г.  №7</w:t>
      </w:r>
    </w:p>
    <w:p>
      <w:pPr>
        <w:pStyle w:val="Normal"/>
        <w:spacing w:before="0" w:after="0"/>
        <w:ind w:left="5103" w:hanging="0"/>
        <w:contextualSpacing/>
        <w:jc w:val="both"/>
        <w:rPr>
          <w:rFonts w:eastAsia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aps/>
          <w:color w:val="000000"/>
          <w:sz w:val="28"/>
          <w:szCs w:val="20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ырского сельского поселения по итогам 2022 год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 состоянии, проблем и перспектив развития малого и среднего предпринимательства на территории Бутырского сельского поселения по итогам 2022 года подготовлен на основании статьи 11 Федерального закона от 24 июля 2007 г. N 209-ФЗ "О развитии малого и среднего предпринимательства в Российской Федерации".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алых предприятий на территории Бутырского сельского поселения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утырского сельского поселения по итогам 2022 года количество действующих малых предприятий составило 29 единиц. Из них по основным видам деятельности: 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8.99 Предоставление прочих социальных услуг без обеспечения проживания, не включенных в другие группировки –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5.12 Ремонт коммуникационного оборудования –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5.32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я розничная автомобильными деталями, узлами и принадлежностями –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43.3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одство прочих отделочных и завершающих работ –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7.91 Торговля розничная по почте или по информационно-коммуникационной сети Интернет –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7.91.2 Торговля розничная, осуществляемая непосредственно при помощи информационно-коммуникационной сети Интернет –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5.20.1 Техническое обслуживание и ремонт легковых автомобилей и легких грузовых автотранспор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52.29 Деятельность вспомогательная прочая, связанная с перевозками – 2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7.11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я розничная преимущественно пищевыми продуктами, включая напитки, и табачными изделиями в неспециализированных магазинах</w:t>
      </w:r>
      <w:r>
        <w:rPr>
          <w:rFonts w:cs="Times New Roman" w:ascii="Times New Roman" w:hAnsi="Times New Roman"/>
          <w:sz w:val="28"/>
          <w:szCs w:val="28"/>
        </w:rPr>
        <w:t xml:space="preserve"> - 3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47.89 </w:t>
      </w:r>
      <w:r>
        <w:rPr>
          <w:rFonts w:cs="Times New Roman" w:ascii="Times New Roman" w:hAnsi="Times New Roman"/>
          <w:sz w:val="28"/>
          <w:szCs w:val="28"/>
        </w:rPr>
        <w:t>Торговля розничная в нестационарных торговых объектах и на рынках прочими товарами –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7.11 Торговля розничная преимущественно пищевыми продуктами, включая напитки, и табачными изделиями в неспециализированных магазинах – 2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.1 Выращивание однолетних культур -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43.34 Производство малярных и стекольных работ –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.1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щивание зерновых </w:t>
      </w:r>
      <w:r>
        <w:rPr>
          <w:rFonts w:cs="Times New Roman" w:ascii="Times New Roman" w:hAnsi="Times New Roman"/>
          <w:sz w:val="28"/>
          <w:szCs w:val="28"/>
        </w:rPr>
        <w:t>культур -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7.75 Торговля розничная косметическими и товарами личной гигиены в специализированных магазинах –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.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щивание зерновых (кроме риса), зернобобовых культур и семян масличных культур</w:t>
      </w:r>
      <w:r>
        <w:rPr>
          <w:rFonts w:cs="Times New Roman" w:ascii="Times New Roman" w:hAnsi="Times New Roman"/>
          <w:sz w:val="28"/>
          <w:szCs w:val="28"/>
        </w:rPr>
        <w:t xml:space="preserve"> -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7.19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я розничная прочая в не специализированных магазинах</w:t>
      </w:r>
      <w:r>
        <w:rPr>
          <w:rFonts w:cs="Times New Roman" w:ascii="Times New Roman" w:hAnsi="Times New Roman"/>
          <w:sz w:val="28"/>
          <w:szCs w:val="28"/>
        </w:rPr>
        <w:t xml:space="preserve"> -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.71 Производство хлеба и мучных кондитерских изделий, тортов и пирожных недлительного хранения –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7.2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я розничная пищевыми продуктами, напитками и табачными изделиями в специализированных магазинах</w:t>
      </w:r>
      <w:r>
        <w:rPr>
          <w:rFonts w:cs="Times New Roman" w:ascii="Times New Roman" w:hAnsi="Times New Roman"/>
          <w:sz w:val="28"/>
          <w:szCs w:val="28"/>
        </w:rPr>
        <w:t xml:space="preserve"> -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6.10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ловка и строгание древесины</w:t>
      </w:r>
      <w:r>
        <w:rPr>
          <w:rFonts w:cs="Times New Roman" w:ascii="Times New Roman" w:hAnsi="Times New Roman"/>
          <w:sz w:val="28"/>
          <w:szCs w:val="28"/>
        </w:rPr>
        <w:t xml:space="preserve"> - 2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9.4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автомобильного грузового транспорта </w:t>
      </w:r>
      <w:r>
        <w:rPr>
          <w:rFonts w:cs="Times New Roman" w:ascii="Times New Roman" w:hAnsi="Times New Roman"/>
          <w:sz w:val="28"/>
          <w:szCs w:val="28"/>
        </w:rPr>
        <w:t>- 3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7.71 Торговля розничная одеждой в специализированных магазинах –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0.2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сультирование по вопросам коммерческой деятельности и управления –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81.21 Деятельность по общей уборке зданий –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81.30 Деятельность по благоустройству ландшафта –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на получение грантов начинающим субъектам малого и среднего предпринимательства в Бутырском сельском поселении 2022 году не проводились.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территории Бутырского сельского поселения прослеживается стабильная динамика развития субъектов малого и среднего предпринимательства.</w:t>
      </w:r>
    </w:p>
    <w:p>
      <w:pPr>
        <w:pStyle w:val="ConsPlusNormal1"/>
        <w:spacing w:lineRule="auto" w:line="360" w:before="20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тырском сельском поселении нет действующих объектов инфраструктуры поддержки субъектов малого и среднего предпринимательств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облемы, перспективы развития малого и среднего предпринимательства, предложения по его развитию на территории Бутырского сельского поселения.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предпринимательства на территории Бутырс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, недостаточный уровень профессиональной подготовки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предпринимательская активность молодежи.</w:t>
      </w:r>
    </w:p>
    <w:p>
      <w:pPr>
        <w:pStyle w:val="ConsPlusNormal1"/>
        <w:spacing w:lineRule="auto" w:line="360" w:before="20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ы развития: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ых мероприятий муниципальной программы «Развитие малого и среднего предпринимательства в Бутырском сельском поселении Репьевского муниципального района муниципального района Воронежской области» на 2019 – 2024 годы», направленных на создание благоприятных условий для дальнейшего развития малого и среднего предпринимательства в поселен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6:00Z</dcterms:created>
  <dc:creator>user</dc:creator>
  <dc:description/>
  <cp:keywords/>
  <dc:language>en-US</dc:language>
  <cp:lastModifiedBy>BUTYR-ZAM</cp:lastModifiedBy>
  <cp:lastPrinted>2021-02-01T10:39:00Z</cp:lastPrinted>
  <dcterms:modified xsi:type="dcterms:W3CDTF">2023-02-01T10:05:00Z</dcterms:modified>
  <cp:revision>47</cp:revision>
  <dc:subject/>
  <dc:title>Утверждены приказом управления архитектуры и градостроительства Воронежской области от________№___________________</dc:title>
</cp:coreProperties>
</file>