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16200</wp:posOffset>
            </wp:positionH>
            <wp:positionV relativeFrom="margin">
              <wp:posOffset>-62103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ЬЕ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«15» октября 2019 г. №80</w:t>
      </w:r>
    </w:p>
    <w:p>
      <w:pPr>
        <w:pStyle w:val="Normal"/>
        <w:spacing w:lineRule="auto" w:line="480" w:before="0" w:after="0"/>
        <w:ind w:right="6946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Бутырского сельского поселения «Развитие культуры» на 2020-2028 год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РФ от 06.10.2003 г. N 131-Ф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Уставом Бутырского сельского поселения, постановлением администрации Бутырского сельского поселения Репьевского муниципального района от 15.01.2014 г. №3 «О порядке разработки, реализации и оценке эффективности муниципальных программ Бутырского сельского поселения Репьевского муниципального района», </w:t>
      </w:r>
      <w:r>
        <w:rPr>
          <w:rFonts w:cs="Times New Roman" w:ascii="Times New Roman" w:hAnsi="Times New Roman"/>
          <w:sz w:val="28"/>
        </w:rPr>
        <w:t>в целях повышения эффективности расходов бюджета Бутырского сельского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Бутырского сельского поселения Репье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муниципальную программу «Развитие культуры» на </w:t>
      </w:r>
      <w:r>
        <w:rPr>
          <w:rFonts w:cs="Times New Roman" w:ascii="Times New Roman" w:hAnsi="Times New Roman"/>
          <w:sz w:val="28"/>
          <w:szCs w:val="28"/>
          <w:lang w:bidi="hi-IN"/>
        </w:rPr>
        <w:t>2020-2028 годы».</w:t>
      </w:r>
    </w:p>
    <w:p>
      <w:pPr>
        <w:pStyle w:val="Normal"/>
        <w:spacing w:lineRule="auto" w:line="360"/>
        <w:ind w:right="142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. Постановление администрации Бутырского сельского поселения Репьевского муниципального района от 12.12.2014 г. №78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муниципальной программы Бутырского сельского поселения «Развитие культуры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; постановление администрации Бутырского сельского поселения Репьевского муниципального района от 27.02.2015 г. №15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Бутырского сельского поселения от </w:t>
      </w:r>
      <w:r>
        <w:rPr>
          <w:rFonts w:cs="Times New Roman" w:ascii="Times New Roman" w:hAnsi="Times New Roman"/>
          <w:sz w:val="28"/>
          <w:szCs w:val="28"/>
          <w:lang w:bidi="hi-IN"/>
        </w:rPr>
        <w:t>12.12.2014 г. №78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муниципальной программы Бутырского сельского поселения «Развитие культуры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bidi="hi-IN"/>
        </w:rPr>
        <w:t>постановление администрации Бутырского сельского поселения Репьевского муниципального района от 28.12.2015 г. №125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Бутырского сельского поселения от </w:t>
      </w:r>
      <w:r>
        <w:rPr>
          <w:rFonts w:cs="Times New Roman" w:ascii="Times New Roman" w:hAnsi="Times New Roman"/>
          <w:sz w:val="28"/>
          <w:szCs w:val="28"/>
          <w:lang w:bidi="hi-IN"/>
        </w:rPr>
        <w:t>12.12.2014 г. №78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муниципальной программы Бутырского сельского поселения «Развитие культуры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bidi="hi-IN"/>
        </w:rPr>
        <w:t>постановление администрации Бутырского сельского поселения Репьевского муниципального района от 27.12.2016 г. №109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Бутырского сельского поселения от </w:t>
      </w:r>
      <w:r>
        <w:rPr>
          <w:rFonts w:cs="Times New Roman" w:ascii="Times New Roman" w:hAnsi="Times New Roman"/>
          <w:sz w:val="28"/>
          <w:szCs w:val="28"/>
          <w:lang w:bidi="hi-IN"/>
        </w:rPr>
        <w:t>12.12.2014 г. №78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муниципальной программы Бутырского сельского поселения «Развитие культуры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bidi="hi-IN"/>
        </w:rPr>
        <w:t>постановление администрации Бутырского сельского поселения Репьевского муниципального района от 25.12.2017 г. №84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Бутырского сельского поселения от </w:t>
      </w:r>
      <w:r>
        <w:rPr>
          <w:rFonts w:cs="Times New Roman" w:ascii="Times New Roman" w:hAnsi="Times New Roman"/>
          <w:sz w:val="28"/>
          <w:szCs w:val="28"/>
          <w:lang w:bidi="hi-IN"/>
        </w:rPr>
        <w:t>12.12.2014 г. №78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муниципальной программы Бутырского сельского поселения «Развитие культуры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bidi="hi-IN"/>
        </w:rPr>
        <w:t>постановление администрации Бутырского сельского поселения Репьевского муниципального района от 25.12.2018 г. №65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Бутырского сельского поселения от </w:t>
      </w:r>
      <w:r>
        <w:rPr>
          <w:rFonts w:cs="Times New Roman" w:ascii="Times New Roman" w:hAnsi="Times New Roman"/>
          <w:sz w:val="28"/>
          <w:szCs w:val="28"/>
          <w:lang w:bidi="hi-IN"/>
        </w:rPr>
        <w:t>12.12.2014 г. №78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муниципальной программы Бутырского сельского поселения «Развитие культуры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признать утратившим силу.</w:t>
      </w:r>
    </w:p>
    <w:p>
      <w:pPr>
        <w:pStyle w:val="Normal"/>
        <w:spacing w:lineRule="auto" w:line="360"/>
        <w:ind w:right="142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 с 01.01.2020 года.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К.М. Дмитрук</w:t>
      </w:r>
    </w:p>
    <w:p>
      <w:pPr>
        <w:pStyle w:val="Normal"/>
        <w:spacing w:lineRule="auto" w:line="360"/>
        <w:ind w:left="568"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ты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ь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15» октября 2019 г. №80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й программы Бутырск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пье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Развитие культуры» на 2020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- программа)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утырского сельского поселения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казенного учреждения культуры «Районный культурно – досуговый центр» Репьевского муниципального района Воронежской области  Бутырский сельский дом культуры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униципального казенного учреждения культуры «Районный культурно – досуговый центр» Репьевского муниципального района Воронежской области  Бутырский сельский дом культуры СДК </w:t>
            </w:r>
          </w:p>
        </w:tc>
      </w:tr>
      <w:tr>
        <w:trPr>
          <w:trHeight w:val="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142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Подпрограмма 1. «Развитие культуры»</w:t>
            </w:r>
          </w:p>
          <w:p>
            <w:pPr>
              <w:pStyle w:val="ConsPlusNormal1"/>
              <w:ind w:left="32" w:firstLine="1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:</w:t>
            </w:r>
          </w:p>
          <w:p>
            <w:pPr>
              <w:pStyle w:val="ConsPlusNormal1"/>
              <w:ind w:left="32" w:firstLine="3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беспечение деятельности муниципальных учреждений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)</w:t>
            </w:r>
          </w:p>
          <w:p>
            <w:pPr>
              <w:pStyle w:val="ConsPlusNormal1"/>
              <w:ind w:left="32" w:firstLine="3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деятельности муниципальных учреждений (закупка товаров, работ и услуг)</w:t>
            </w:r>
          </w:p>
          <w:p>
            <w:pPr>
              <w:pStyle w:val="Normal"/>
              <w:spacing w:before="0" w:after="200"/>
              <w:ind w:firstLine="39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муниципаль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ногообразной и полноценной культурной жизни населения Бутырского сельского поселения.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3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Сохранение культурного и исторического наследия </w:t>
            </w:r>
            <w:r>
              <w:rPr>
                <w:sz w:val="28"/>
                <w:szCs w:val="28"/>
              </w:rPr>
              <w:t>Бутырского сельского</w:t>
            </w:r>
            <w:r>
              <w:rPr>
                <w:sz w:val="28"/>
                <w:szCs w:val="28"/>
                <w:lang w:val="ru-RU" w:eastAsia="ru-RU"/>
              </w:rPr>
              <w:t xml:space="preserve"> поселения, обеспечение доступа граждан к культурным ценностям и участию в культурной жизни, реализация творческого потенциала для граждан </w:t>
            </w:r>
            <w:r>
              <w:rPr>
                <w:sz w:val="28"/>
                <w:szCs w:val="28"/>
              </w:rPr>
              <w:t>Бутырского сельского</w:t>
            </w:r>
            <w:r>
              <w:rPr>
                <w:sz w:val="28"/>
                <w:szCs w:val="28"/>
                <w:lang w:val="ru-RU" w:eastAsia="ru-RU"/>
              </w:rPr>
              <w:t xml:space="preserve"> поселения;</w:t>
            </w:r>
          </w:p>
          <w:p>
            <w:pPr>
              <w:pStyle w:val="Normal"/>
              <w:spacing w:lineRule="auto" w:line="240" w:before="0" w:after="20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устойчивого развития сферы культур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 - чел.;</w:t>
            </w:r>
          </w:p>
          <w:p>
            <w:pPr>
              <w:pStyle w:val="ConsPlusNonformat1"/>
              <w:widowControl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ст количества культурно-досуговых мероприятий - е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0 – 2028 годы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реализацию программы составляет 90 тыс. руб., в том числе по годам реализации программы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2028 году планируется достичь следующих результатов: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</w:rPr>
              <w:t xml:space="preserve">Увеличение численности участников культурно-досуговых мероприятий составит </w:t>
            </w:r>
            <w:r>
              <w:rPr>
                <w:sz w:val="28"/>
                <w:szCs w:val="28"/>
                <w:lang w:val="ru-RU"/>
              </w:rPr>
              <w:t>4892</w:t>
            </w:r>
            <w:r>
              <w:rPr>
                <w:sz w:val="28"/>
                <w:szCs w:val="28"/>
              </w:rPr>
              <w:t xml:space="preserve"> чел.;</w:t>
            </w:r>
          </w:p>
          <w:p>
            <w:pPr>
              <w:pStyle w:val="ConsPlusNonformat1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культурно-досуговых мероприятий 191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сферы реализации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ется в сфере культуры Бутыр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ь культуры объединяет деятельность по развитию кинематографии, сохранению нематериального культурного наследия и развитию традиционной народной культуры, укреплению межпоселковых связей в сфере куль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развития народного творчества и культурно-досуговой деятельности в Бутырском сельском поселении работает </w:t>
      </w:r>
      <w:r>
        <w:rPr>
          <w:rFonts w:cs="Times New Roman" w:ascii="Times New Roman" w:hAnsi="Times New Roman"/>
          <w:sz w:val="28"/>
          <w:szCs w:val="28"/>
        </w:rPr>
        <w:t>Филиал Муниципального казенного учреждения культуры «Районный культурно – досуговый центр» Репьевского муниципального района Воронежской области Бутырский сельский дом культуры (далее - Бутырский СДК)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  <w:lang w:eastAsia="ru-RU"/>
        </w:rPr>
        <w:t xml:space="preserve">Мероприятия в </w:t>
      </w:r>
      <w:r>
        <w:rPr>
          <w:rFonts w:cs="Times New Roman" w:ascii="Times New Roman" w:hAnsi="Times New Roman"/>
          <w:sz w:val="28"/>
          <w:szCs w:val="28"/>
        </w:rPr>
        <w:t xml:space="preserve">Бутырском СДК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eastAsia="ru-RU"/>
        </w:rPr>
        <w:t>организуются с целью создания благоприятных условий для развития традиционного народного творчества и сохранения культурного наследия, выявления и поддержки самобытных и талантливых исполнителей, художников и мастеров прикладного творчества, обогащения репертуара самодеятельных творческих коллективов лучшими образцами традиционного народного творч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Количество работающих в </w:t>
      </w:r>
      <w:r>
        <w:rPr>
          <w:rFonts w:cs="Times New Roman" w:ascii="Times New Roman" w:hAnsi="Times New Roman"/>
          <w:sz w:val="28"/>
          <w:szCs w:val="28"/>
        </w:rPr>
        <w:t>Бутырском СД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по состоянию на 01.01.2019 г. составило 4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человека. Среднемесячная заработная плата в учреждении культур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eastAsia="ru-RU"/>
        </w:rPr>
        <w:t>Бутыр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по состоянию на 01.01.2018 г. составила 20300 рублей, по состоянию на 01.01.2019 г. – 19354 руб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ем не менее, сегодня в сфере культуры и искусства существует ряд пробле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трасль,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традиционно ориентированная на государственную финансовую поддержку, оказалась наименее подготовленной к рыночным условиям, что отрицательно сказалось на состоянии материально-технической базы учреждения культуры. В учреждении культуры ощущается недостаток средств н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мену изношенного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оборудования и музыкальных инструментов, приобретение современной организационной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техники и специализированного технического оборуд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ых сценических средств, сценической одежды и костюмов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для осуществления новых постановок. 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отсутствие сбалансированного подхода в сфере культуры негативно сказывается на обеспечении конституционных прав граждан, а именно недостаточное удовлетворение потребностей населения в качественных и разнообразных услугах культур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ах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уровн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. № 3612-1 «Основы законодательства Российской Федерации о культуре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молодежной политики в Российской Федерации (утверждена распоряжением Правительства Российской Федерации от 29 ноября 2014 г. N 2403-р);</w:t>
      </w:r>
    </w:p>
    <w:p>
      <w:pPr>
        <w:pStyle w:val="Heading3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ые направления государственной политики по развитию сферы культуры в Российской Федерации до 2030 г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утверждена распоряжением Правительства РФ от 29 февраля 2016 г. № 326-р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я государственной культурной политики на период до 2030 го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 Правительства РФ от 29.02.2016 N 326-р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образования в сфере культуры и искусства в Российской Федерации на 2015 - 2020 годы (одобрена распоряжением Правительства Российской Федерации от 04 сентября 2014 г. N 1726-р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597 «О мероприятиях по реализации государственной социальной политики», распоряжение правительства Российской Федерации от 28.12.2012 № 2606 –р «Об утверждении плана мероприятий» «Изменения в отраслях социальной сферы, направленные на повышение эффективности сферы культуры»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уровн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 – экономического развития Воронежской области на долгосрочную перспективу, принятой областной Думой 20 декабря 2018 года, № 168-ОЗ «О Стратегии социально – экономического развития Воронежской области до 2035 года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культуры Воронежской области до 2020 года, утверждённой приказом управления культуры Воронежской области от 23.12.2009 года № 667-ОД «Об утверждении стратегии развития культуры Воронежской области до 2020 года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правительства Воронежской области от 25.12.2009 года № 8 «О перспективах развития Воронежской области как культурного края Черноземья в 2010 – 2020 годах», определяющие основные принципы государственной политики Воронежской области в сфере культуры сельских территор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Воронежской области от 27.02.2013 г. №117-р «Об утверждении плана мероприятий («дорожной карты») Воронежской области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ах культуры и туризма определяютс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условий для обеспечения жителей услугами организаций культуры, охрану и сохранение объектов культурного наследия (памятников истории и культуры) местного (муниципального) значения, относящихся к вопросам местного значения Бутырского сельского поселен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 на участие в культурной жизни и пользования учреждениями культуры, а также доступ к культурным ценностям каждого гражданина Российской Федерации, которые гарантируются Конституцией Российской Федерации (ст. 44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ы местного самоуправления, участвуя в осуществлении муниципальной политики в области культуры, не могут вмешиваться в творческую деятельность граждан и их объединений, за исключением случаев, предусмотренных законом (если эта деятельность ведет к пропаганде войны, насилия, жестокости и т.д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ультурная деятельность может быть запрещена судом в случае нарушения законода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учреждении культуры «Бутырский сельский культурно – досуговый центр»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ределены следующие о</w:t>
      </w:r>
      <w:r>
        <w:rPr>
          <w:rFonts w:cs="Times New Roman" w:ascii="Times New Roman" w:hAnsi="Times New Roman"/>
          <w:sz w:val="28"/>
          <w:szCs w:val="28"/>
        </w:rPr>
        <w:t>сновные приоритетные направления реализации политики в сфере культуры и искусства: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для широких слоев населения произведений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 повышение социального статуса работников культуры (уровень доходов, общественное признание); системы подготовки кадров и их социального обеспечения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фраструктуры культуры и искусства в </w:t>
      </w:r>
      <w:r>
        <w:rPr>
          <w:rFonts w:cs="Times New Roman" w:ascii="Times New Roman" w:hAnsi="Times New Roman"/>
          <w:iCs/>
          <w:sz w:val="28"/>
          <w:szCs w:val="28"/>
        </w:rPr>
        <w:t>Буты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сторического и культурного наследия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Буты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будет способствовать дальнейшему росту культурного потенциала </w:t>
      </w:r>
      <w:r>
        <w:rPr>
          <w:rFonts w:cs="Times New Roman" w:ascii="Times New Roman" w:hAnsi="Times New Roman"/>
          <w:iCs/>
          <w:sz w:val="28"/>
          <w:szCs w:val="28"/>
        </w:rPr>
        <w:t>Буты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его влиянию на процесс социальных преобразований в следствие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я и эффективного использования культурного наследия </w:t>
      </w:r>
      <w:r>
        <w:rPr>
          <w:rFonts w:cs="Times New Roman" w:ascii="Times New Roman" w:hAnsi="Times New Roman"/>
          <w:iCs/>
          <w:sz w:val="28"/>
          <w:szCs w:val="28"/>
        </w:rPr>
        <w:t>Буты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я предложения населению услуг в сфере культуры, расширения доступа граждан к культурным ценностям, популяризации историко-культурного и природного наследия </w:t>
      </w:r>
      <w:r>
        <w:rPr>
          <w:rFonts w:cs="Times New Roman" w:ascii="Times New Roman" w:hAnsi="Times New Roman"/>
          <w:iCs/>
          <w:sz w:val="28"/>
          <w:szCs w:val="28"/>
        </w:rPr>
        <w:t>Буты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роблем организации досуга молодежи, формирования правильной ценностной ориентации подрастающего поколения.</w:t>
      </w:r>
    </w:p>
    <w:p>
      <w:pPr>
        <w:pStyle w:val="ConsPlusNonformat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риоритет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ити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формирование многообразной и полноценной культурной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Буты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определены следующие первоочередные задач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культурного и исторического наследия, обеспечение доступа граждан к культурным ценностям и участию в культурной жизни </w:t>
      </w:r>
      <w:r>
        <w:rPr>
          <w:rFonts w:cs="Times New Roman" w:ascii="Times New Roman" w:hAnsi="Times New Roman"/>
          <w:iCs/>
          <w:sz w:val="28"/>
          <w:szCs w:val="28"/>
        </w:rPr>
        <w:t>Буты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хранение культурного и исторического наследия, обеспечение доступа граждан к культурным ценностям и участию в культурной жизни </w:t>
      </w:r>
      <w:r>
        <w:rPr>
          <w:rFonts w:cs="Times New Roman" w:ascii="Times New Roman" w:hAnsi="Times New Roman"/>
          <w:iCs/>
          <w:sz w:val="28"/>
          <w:szCs w:val="28"/>
        </w:rPr>
        <w:t>Буты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36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й задачи будет обеспечено посредством осуществления подпрограммы «Развитие культуры», включающую в себ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(выполнение работ) в сфере культуры, в которых будут задействовано Муниципальное казенное учреждение культуры «Бутырский сельский культурно – досуговый центр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посвященных значимым событиям культуры Бутырского сельского поселения, а также отечественной и мировой куль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благоприятных условий для устойчивого развития сферы куль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задача выполняется в рамках подпрограммы «Развитие культуры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формирование нормативно-правовых, организационных, экономических, финансовых, кадров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19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планируетс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ршенствование правового и организационного механизмов функционирования в сфере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продвижение позитивного имиджа культуры и искусства </w:t>
      </w:r>
      <w:r>
        <w:rPr>
          <w:rFonts w:cs="Times New Roman" w:ascii="Times New Roman" w:hAnsi="Times New Roman"/>
          <w:bCs/>
          <w:sz w:val="28"/>
          <w:szCs w:val="28"/>
        </w:rPr>
        <w:t>Буты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и изменениям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достижения поставленной цели и решения задач планируется использовать показатели, характеризующие общее развитие сферы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19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сферы культуры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численности участников культурно-досуговых мероприятий (по сравнению с предыдущим годо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ультурно-досуговых мероприятий является одним из целевых ориентиров развития сферы культуры. Данный индикатор отражает востребованность у населения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ст количества культурно-досуговых мероприятий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согласно данным статистического отчета формы 7-Н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(индикаторы) муниципальной программы имеют запланированные по годам количественные значения, измеряемые или рассчитываемые по утвержденным методикам на основе данных отчетности, статистического наблюдения, а также отчетам формы 7-Н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плановых значений показателей (индикаторов) программы использовалис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(указы Президента Российской Федерации, распоряжения и постановления Правительства Воронежской области, приказы Департамента культуры и архивного дела Воронежской области), касающиеся развития сфер куль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татистического наблю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тчетов по форме 7-Н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зменения целевых показателей и индикаторов развития культуры в 2020-2028 годах представлена в Приложении 1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прозрачности и открытости деятельности учреждений куль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а качества и эффективности муниципального управления в сфере куль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мотивации работников куль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я современных информационных и инновационных технологий в сфере куль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объемов бюджетного и внебюджетного финансирования рассматриваемой сфер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к 2028 г. будут достигнуты следующие результаты:</w:t>
      </w:r>
    </w:p>
    <w:p>
      <w:pPr>
        <w:pStyle w:val="ConsPlusNonformat1"/>
        <w:widowControl/>
        <w:spacing w:lineRule="auto" w:line="360"/>
        <w:ind w:left="-40" w:firstLine="7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численности участников культурно-досуговых мероприятий (по сравнению с предыдущим годом) представлены в таблице 1.</w:t>
      </w:r>
    </w:p>
    <w:p>
      <w:pPr>
        <w:pStyle w:val="ConsPlusNonformat1"/>
        <w:widowControl/>
        <w:ind w:left="-39" w:firstLine="39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1"/>
        <w:widowControl/>
        <w:ind w:left="-39" w:firstLine="39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>
          <w:tblHeader w:val="true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528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23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23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23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24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24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24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24 чел.</w:t>
            </w:r>
          </w:p>
        </w:tc>
      </w:tr>
    </w:tbl>
    <w:p>
      <w:pPr>
        <w:pStyle w:val="ConsPlusNonformat1"/>
        <w:widowControl/>
        <w:ind w:left="-39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ст количества культурно-досуговых мероприятий до 19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.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рограммы рассчитан на период с 2020 по 2028 год в один этап.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выделения подпрограммы и обобщенная характеристика основных мероприят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отрена реализация следующей под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куль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подпрограммы в составе муниципальной программы обусловлено, исходя из необходимости достижения ее цели и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а «Развитие культуры» направлена на сохранение культурного и исторического наследия, обеспечение доступа граждан к культурным ценностям и участию в культурной жизни Бутырского сельского поселения, а также на создание благоприятных условий для устойчивого развития сферы культуры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дпрограмма «Развитие культуры» включают в себя такие направления, как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хранение традиционной народной культуры, содействие сохранению и развитию народных художественных промысл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мероприятий, посвященных значимым событиям российской, областной, районной культуры и культуры Бутырского сельского посе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 является филиал Муниципального казенного учреждения культуры «Районный культурно – досуговый центр» Репьевского муниципального района Воронежской области Бутырский сельский дом культуры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одпрограмма «Развитие культуры» включает в себя: </w:t>
      </w:r>
      <w:r>
        <w:rPr>
          <w:b w:val="false"/>
          <w:bCs w:val="false"/>
          <w:sz w:val="28"/>
          <w:szCs w:val="28"/>
        </w:rPr>
        <w:t xml:space="preserve">Основное мероприятие </w:t>
      </w:r>
      <w:r>
        <w:rPr>
          <w:b w:val="false"/>
          <w:color w:val="000000"/>
          <w:sz w:val="28"/>
          <w:szCs w:val="28"/>
        </w:rPr>
        <w:t xml:space="preserve">1. Обеспечение деятельности муниципальных учреждений </w:t>
      </w:r>
      <w:r>
        <w:rPr>
          <w:b w:val="false"/>
          <w:sz w:val="26"/>
          <w:szCs w:val="26"/>
        </w:rPr>
        <w:t>(</w:t>
      </w:r>
      <w:r>
        <w:rPr>
          <w:b w:val="false"/>
          <w:sz w:val="28"/>
          <w:szCs w:val="28"/>
        </w:rPr>
        <w:t xml:space="preserve">расходы на выплату персоналу); </w:t>
      </w:r>
      <w:r>
        <w:rPr>
          <w:b w:val="false"/>
          <w:bCs w:val="false"/>
          <w:sz w:val="28"/>
          <w:szCs w:val="28"/>
        </w:rPr>
        <w:t xml:space="preserve">Основное мероприятие </w:t>
      </w:r>
      <w:r>
        <w:rPr>
          <w:b w:val="false"/>
          <w:color w:val="000000"/>
          <w:sz w:val="28"/>
          <w:szCs w:val="28"/>
        </w:rPr>
        <w:t>2. Обеспечение деятельности муниципальных учреждений (закупка товаров, работ и услуг); Основное мероприятие 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еспечение деятельности муниципальных учреждений </w:t>
      </w:r>
      <w:r>
        <w:rPr>
          <w:rFonts w:eastAsia="Calibri"/>
          <w:b w:val="false"/>
          <w:sz w:val="28"/>
          <w:szCs w:val="28"/>
        </w:rPr>
        <w:t>(Иные бюджетные ассигнования).</w:t>
      </w:r>
    </w:p>
    <w:p>
      <w:pPr>
        <w:pStyle w:val="ConsPlusCel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1"/>
        <w:numPr>
          <w:ilvl w:val="0"/>
          <w:numId w:val="4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Cel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 и основных мероприятий муниципальной программы предусмотрено за счет средств областного и местного бюдже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программы, а также ресурсное обеспечение и прогнозная (справочная) оценка расходов областного и местного бюдже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0 - 2028 годы отражены в приложении 2 и 3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ходя из возможностей местного бюдже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Cell1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исков реализации муниципальной программы </w:t>
      </w:r>
    </w:p>
    <w:p>
      <w:pPr>
        <w:pStyle w:val="ConsPlusCel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писание мер управления рисками реализации </w:t>
      </w:r>
    </w:p>
    <w:p>
      <w:pPr>
        <w:pStyle w:val="ConsPlusCel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– недостаточное финансирование мероприятий Программы, темп инфляции, динамика роста цен, изменение среднемесячной заработной платы в экономи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риски – изменение в законодательстве Российской Федерации и Воронежской области, непринятие или несвоевременное принятие необходимых нормативных актов, влияющих на реализацию мероприяти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риски связаны с возможным недостаточным финансированием ряда мероприятий, несвоевременным принятием нормативно-правовых а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а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муниципальной программы в 2020-2028 годах будут достигнуты следующие показатели, характеризующие эффективность реализации подпрограммы:</w:t>
      </w:r>
    </w:p>
    <w:p>
      <w:pPr>
        <w:pStyle w:val="ConsPlusNonformat1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ультурно-досуговых мероприятий (по сравнению с предыдущим годом) до 4892 ед.;</w:t>
      </w:r>
    </w:p>
    <w:p>
      <w:pPr>
        <w:pStyle w:val="ConsPlusNonformat1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количества культурно-досуговых мероприятий до 19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.;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остигнутые количественные показатели эффективности муниципальной программы в значительной степени трансформируются в качественные социальные результаты. В результате реализации муниципальной программы к 2028 г. будут достигнуты следующие конечные результаты:</w:t>
      </w:r>
    </w:p>
    <w:p>
      <w:pPr>
        <w:pStyle w:val="ConsPlusNonformat1"/>
        <w:widowControl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наследия и развитие творческого потенциала;</w:t>
      </w:r>
    </w:p>
    <w:p>
      <w:pPr>
        <w:pStyle w:val="ConsPlusNonformat1"/>
        <w:widowControl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и расширение спектра услуг в сфере культуры, оказываемых населению Бутырского сельского поселения;</w:t>
      </w:r>
    </w:p>
    <w:p>
      <w:pPr>
        <w:pStyle w:val="ConsPlusNonformat1"/>
        <w:widowControl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уровня социального обеспечения работников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1. Подпрограмма «Развитие культуры»</w:t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.1. Паспорт подпрограммы «Развитие культуры» 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Бутырского сельского поселения 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0-2028 годы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дпрограмма)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944"/>
      </w:tblGrid>
      <w:tr>
        <w:trPr>
          <w:trHeight w:val="13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тырского сельского поселени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казенного учреждения культуры «Районный культурно – досуговый центр» Репьевского муниципального района Воронежской области  Бутырский сельский дом культуры</w:t>
            </w:r>
          </w:p>
        </w:tc>
      </w:tr>
      <w:tr>
        <w:trPr>
          <w:trHeight w:val="140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2" w:firstLine="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еспечение деятельности муниципальных учрежден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);</w:t>
            </w:r>
          </w:p>
          <w:p>
            <w:pPr>
              <w:pStyle w:val="ConsPlusNormal1"/>
              <w:ind w:left="32" w:firstLine="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деятельности муниципальных учреждений (закупка товаров, работ и услуг).</w:t>
            </w:r>
          </w:p>
          <w:p>
            <w:pPr>
              <w:pStyle w:val="ConsPlusNormal1"/>
              <w:ind w:left="32" w:firstLine="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муниципаль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иные бюджетные ассигнования).</w:t>
            </w:r>
          </w:p>
        </w:tc>
      </w:tr>
      <w:tr>
        <w:trPr>
          <w:trHeight w:val="712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го потенциала населения Бутыр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и проведение мероприятий, посвященных значимым событиям культуры Репьевского района, Бутыр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держка творческих инициатив населения, а также выдающихся деятелей, творческих коллектив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явление и поддержка талантливой молодежи, молодых дарований.</w:t>
            </w:r>
          </w:p>
        </w:tc>
      </w:tr>
      <w:tr>
        <w:trPr>
          <w:trHeight w:val="112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клубных формирований и участников в них-кол/чел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 - чел.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ст количества культурно-досуговых мероприятий - ед.</w:t>
            </w:r>
          </w:p>
        </w:tc>
      </w:tr>
      <w:tr>
        <w:trPr>
          <w:trHeight w:val="99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 2020 – 2028 годы.</w:t>
            </w:r>
          </w:p>
        </w:tc>
      </w:tr>
      <w:tr>
        <w:trPr>
          <w:trHeight w:val="7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реализацию подпрограммы составляет 90,0 тыс. руб., в том числе по годам реализации подпрограммы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10,0 тыс. руб.</w:t>
            </w:r>
          </w:p>
        </w:tc>
      </w:tr>
      <w:tr>
        <w:trPr>
          <w:trHeight w:val="118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лубных формирований и участников в них до 13/179 ед., 14/191 чел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</w:rPr>
              <w:t xml:space="preserve">Увеличение численности участников культурно-досуговых мероприятий (по сравнению с предыдущим годом) составит </w:t>
            </w:r>
            <w:r>
              <w:rPr>
                <w:sz w:val="28"/>
                <w:szCs w:val="28"/>
                <w:lang w:val="ru-RU"/>
              </w:rPr>
              <w:t>4892</w:t>
            </w:r>
            <w:r>
              <w:rPr>
                <w:sz w:val="28"/>
                <w:szCs w:val="28"/>
              </w:rPr>
              <w:t xml:space="preserve"> чел.;</w:t>
            </w:r>
          </w:p>
          <w:p>
            <w:pPr>
              <w:pStyle w:val="ConsPlusNonformat1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культурно-досуговых мероприятий 191 ед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1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Бутырское сельское поселение обладает высоким культурно-творческим потенциалом. В Бутырском сельском поселении созданы все условия для разных способов творческого самовыражения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условий для развития народного творчества, самодеятельного искусства, сохранением традиционной народной культуры, художественных промыслов и ремесел, литературных традиций занимается филиал Муниципального казенного учреждения культуры «Районный культурно – досуговый центр» Репьевского муниципального района Воронежской области Бутырский сельский дом культуры. Основополагающими видами деятельности учреждений являются: создание коллективов художественного творчества, любительских объединений различной направленности, проведение массовых мероприятий. Самодеятельные художественные коллективы ведут большую концертную деятельность, участвуют во всех мероприятиях районного уровня. Творческие достижения в развитии любительского искусства характеризуются участием коллективов в областных смотрах,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культурно-досуговой деятельности охватывает различные возрастные группы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клубными учреждениями проводится около 170 мероприятий, которые посещают около 41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зрастает роль престольных праздников, народных обычаев и обрядов, праздников народного календаря, дня села. Стало традицией ежегодно участвовать в смотрах творческих коллективов по развитию художественной самодеятельности, обменных и отчетных концер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развития культурно-досуговой деятельности на современном этапе является конкуренция с индустрией развлечений, доминирование которой приводит к утрате культурных традиций, трансформации нравственных устоев и норм поведения. Разработка подпрограммы и мероприятий с учетом потребностей разных социальных и возрастных групп населения, с использованием современных информационных и технологических возможностей обеспечат актуализацию культурно-досуговой деятельности, популяризацию среди населения содержательных форм организации свободн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Около 1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реализуют свои творческие возможности и удовлетворяют свои интересы в клубных формирования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сфере культуры не хватает квалифицированных специалистов, нет притока молодых кадров, поэтому реализация подпрограммы поможет решить следующие основные задач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еемственности в культурно-досуговой деятельности для различных возрастных и социальных групп населения, поддержка сложившейся системы смотров, конкурс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сех направлений традиционной народной культуры, самодеятельного народного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явления и развития новых организационных форм, введение в практику культурно-досуговых учреждений инновационных и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беспечит в плановом порядке решение ряда важн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поддержка коллективов народного творчества муниципального учреждения культуры, а также отдельных исполнителей будет способствовать сохранению и дальнейшему развитию лучших коллективов народ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творческих мероприятиях создаст условия для повышения исполнительного мастерства любительских творческих коллективов и исполнителей, популяризации различных жанров искусства, обмена опытом, налаживания культурных связ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уга населения в рамках праздничных мероприятий будет способствовать удовлетворению потребностей жителей в культурном отдыхе, общении, развитию чувства гордости за свое село и поселение в це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, как реальный инструмент социальной политики по отношению ко всем группам населения, включая несовершеннолетних, социально незащищенных людей и инвалидов, окажет содействие для их социокультурной адаптации; культурно-досуговая деятельность станет более значимой в обеспечении духовного здоровья горожан, в преодолении антисоциальных явлений – преступности, наркомании, алкоголизма и т.д., в реализации творческого потенциала населения, тем самым недопущения социальной напряж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блемам, определяющим необходимость создания подпрограммы, следует отнести следующее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лановой финансовой поддержки текущей работы учреждений культуры, мероприятий, конкурсов и фестивалей различного уровн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у повышения художественного уровня проводимых мероприятий и культурных акций, повышения профессионального мастерства специалистов культур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ерспективного планирования деятельности учреждений культур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1.3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социально-экономического развития Бутырского сельского поселения Репьевского муниципального района Воронежской области на период до 2020 года определены приоритетные направления развит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- обеспечение роста количества услуг, предоставляемых учреждениями культуры в соответствии с интересами и потребностями насел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3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паганды и поддержки профессионального искусства, профессионального творчества;</w:t>
      </w:r>
    </w:p>
    <w:p>
      <w:pPr>
        <w:pStyle w:val="Style23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более активному использованию творческого потенциала молодежи;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выделены следующие основные цели –формирование единого культурно-информационного пространства; развитие культурного потенциала населения Бутырского сельского поселения, расширение доступа населения к культурным ценностям и информации.</w:t>
      </w:r>
    </w:p>
    <w:p>
      <w:pPr>
        <w:pStyle w:val="Style28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сти функционирования учреждения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и проведение мероприятий, посвященных значимым событиям культуры Бутырского сельского поселения, района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ка творческих инициатив населения, а также выдающихся деятелей, творческих коллективов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Выявление и поддержка талантливой молодежи, молодых дарований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достижения поставленной цели и решения задач планируется использовать следующие показатели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используемые для достижения поставленной цели:</w:t>
      </w:r>
    </w:p>
    <w:p>
      <w:pPr>
        <w:pStyle w:val="ConsPlusNonformat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ост клубных формирований и участников в них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согласно данным статистического </w:t>
      </w:r>
      <w:r>
        <w:rPr>
          <w:rFonts w:cs="Times New Roman" w:ascii="Times New Roman" w:hAnsi="Times New Roman"/>
          <w:sz w:val="28"/>
          <w:szCs w:val="28"/>
        </w:rPr>
        <w:t>отчета формы 7-Н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ации подпрограммы улучшится социальное благополучие граждан, нуждающихся в едином информационном пространстве, в осознании себя как единой нации, единого народа, вырастет качество и разнообразие услуг и мероприятий, направленных на приобщение граждан к российской культуре, в том числе и информационн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одпрограммы по итогам 2028 года будут:</w:t>
      </w:r>
    </w:p>
    <w:p>
      <w:pPr>
        <w:pStyle w:val="ConsPlusNonformat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 клубных формирований и участников в них </w:t>
      </w:r>
      <w:r>
        <w:rPr>
          <w:rFonts w:cs="Times New Roman" w:ascii="Times New Roman" w:hAnsi="Times New Roman"/>
          <w:sz w:val="28"/>
          <w:szCs w:val="28"/>
        </w:rPr>
        <w:t>до 14/191 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целевых показателей и индикаторов развития культуры в 2020-2028 годах представлена в Приложении 1 к муниципальной программе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20 по 2028 год в один этап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4. Характеристика основных мероприятий подпрограммы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ланируется реализация основных мероприяти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97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рограмм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рограмм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Сроки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учреждения (расходы на выплаты персона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лата труда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- уплата н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2020 – 20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Заведующая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тырским сельским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(закупка товаров, работ и услуг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- коммунальны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газ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электроэнер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- прочие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- обучение, инструктажи ответственных за безопасность в учрежд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200"/>
              <w:ind w:righ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расходными материалами: канцелярскими, хозяйственными, стройматериалам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2020 – 20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Заведующая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тырским сельским дом культуры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и необходимый объем финансирования мероприятий по реализации основного мероприятия подпрограммы «Развитие культуры» за счет средств бюджета Бутырского сельского поселения представлен в Приложении 2 к муниципальной программе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1.5. Основные меры муниципального и правового регулирования подпрограммы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аконодательства в Российской Федерации муниципальным учреждением культуры в целях эффективной реализации мероприятий подпрограммы в течение периода ее действия будет осуществляться подготовка проектов нормативных правовых актов Муниципальное казенное учреждение культуры «Районный культурно – досуговый центр» Репьевского муниципального района Воронежской, направленных на приведение документации в сфере культуры в соответствие с областным и федеральным законодательство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ализации подпрограммы регламентируется федеральным и областным законодательством, нормативно-правовыми актами администрации Репьевского муниципального района, нормативно-правовыми актами Муниципального казенного учреждения культуры «Районный культурно – досуговый центр», а также нормативно-правовыми актами администрации Бутыр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6. Информация об участии общественных, научных и иных организаций, а также внебюджетных фондов и физических лиц в реализации подпрограммы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, научные и иные организации, а также внебюджетные фонды,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1.7. Финансовое обеспечение реализации программы</w:t>
      </w:r>
    </w:p>
    <w:p>
      <w:pPr>
        <w:pStyle w:val="ConsPlusCel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редусматривается осуществлять из областного бюджета и бюджета Бутырского сельского поселения и привлечения других источников.</w:t>
      </w:r>
    </w:p>
    <w:p>
      <w:pPr>
        <w:pStyle w:val="ConsPlusNormal1"/>
        <w:widowControl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объем финансирования мероприятия отражен в Приложении 3 к муниципальной програм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1.8. Анализ рисков реализации подпрограммы и опис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управления рисками реализации подпрограммы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одпрограммы следует отнести следующи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отсутствием законодательного регулирования основных направлений подпрограммы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ошибками управления реализацией подпрограммы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мероприятий подпрограммы в неполном объем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епьевского муниципального района Воронежской области, Бутырского сельского поселения, с природными и техногенными катастрофами,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1.9. Оценка эффективности реализации подпрограммы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ырский сельский дом культы как основной исполнитель мероприятий подпрограммы, ежеквартально и ежегодно представляют в МКУК «Районный культурно – досуговый центр» Репьевского муниципального района Воронежской области, а также нормативно-правовыми актами администрации Бутырского сельского поселения отчет о выполнении основных целевых показателей, указанных в разделе 4 подпрограммы. Мероприятия подпрограммы формируются с учетом предложений, внесенных муниципальными учреждениями культуры, при соответствии данных предложений целям и задачам под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в 2020 – 2028 годах будут достигнуты следующие показатели, характеризующие эффективность реализации подпрограммы:</w:t>
      </w:r>
    </w:p>
    <w:p>
      <w:pPr>
        <w:pStyle w:val="ConsPlusNonformat1"/>
        <w:widowControl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лубных формирований и участников в них до 14/191 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остигнутые количественные показатели эффективности подпрограммы в значительной степени трансформируются в качественные социальные результаты:</w:t>
      </w:r>
    </w:p>
    <w:p>
      <w:pPr>
        <w:pStyle w:val="ConsPlusNonformat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и расширение спектра услуг, предоставляемых учреждениями культуры;</w:t>
      </w:r>
    </w:p>
    <w:p>
      <w:pPr>
        <w:pStyle w:val="ConsPlusNonformat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благоприятной среды для самореализации творческой личности и развития духовных потребностей обществ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«Развитие культуры» осуществляется ежегодно на основе целевых индикаторов и показателей, что позволяет проводить мониторинг динамики изменений за оцениваемый период с целью уточнения степени эффективности реализации подпрограммы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eqArr>
              <m:e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ф</m:t>
                    </m:r>
                  </m:den>
                </m:f>
              </m:e>
            </m:eqArr>
            <m:r>
              <m:rPr>
                <m:lit/>
                <m:nor/>
              </m:rPr>
              <w:rPr>
                <w:rFonts w:ascii="Cambria Math" w:hAnsi="Cambria Math"/>
              </w:rPr>
              <m:t xml:space="preserve">Иц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эффективность реализации подпрограммы по данному индикатору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 – фактическое достигнутое значение индикатора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– нормативное значение индикатор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.</w:t>
      </w:r>
    </w:p>
    <w:p>
      <w:pPr>
        <w:pStyle w:val="ConsPlusNonformat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12049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59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96"/>
        <w:gridCol w:w="53"/>
        <w:gridCol w:w="1206"/>
        <w:gridCol w:w="13"/>
        <w:gridCol w:w="708"/>
        <w:gridCol w:w="47"/>
        <w:gridCol w:w="809"/>
        <w:gridCol w:w="89"/>
        <w:gridCol w:w="619"/>
        <w:gridCol w:w="42"/>
        <w:gridCol w:w="6"/>
        <w:gridCol w:w="661"/>
        <w:gridCol w:w="60"/>
        <w:gridCol w:w="6"/>
        <w:gridCol w:w="643"/>
        <w:gridCol w:w="87"/>
        <w:gridCol w:w="135"/>
        <w:gridCol w:w="6"/>
        <w:gridCol w:w="907"/>
        <w:gridCol w:w="239"/>
        <w:gridCol w:w="617"/>
        <w:gridCol w:w="115"/>
        <w:gridCol w:w="734"/>
        <w:gridCol w:w="145"/>
        <w:gridCol w:w="705"/>
        <w:gridCol w:w="115"/>
        <w:gridCol w:w="854"/>
        <w:gridCol w:w="22"/>
        <w:gridCol w:w="100"/>
      </w:tblGrid>
      <w:tr>
        <w:trPr>
          <w:trHeight w:val="900" w:hRule="atLeast"/>
        </w:trPr>
        <w:tc>
          <w:tcPr>
            <w:tcW w:w="12808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оказателях (индикаторах) муниципальной программы Бутырского сельского поселения</w:t>
              <w:br/>
              <w:t>"Развитие культуры" на 2020-2028 годы и их значениях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5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Бутырского сельского поселения</w:t>
              <w:br/>
              <w:t>"Развитие культуры"на 2020-2028 год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9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2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50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7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2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оличества культурно-досуговых мероприят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: «Развитие культур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клубных формирований и участников в них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/143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/158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53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/164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/17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4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/178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/18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/19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/20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/2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2474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ходы бюджета Бутырского сельского поселения на реализацию муниципальной программы Бутырского сельского поселения "Развитие культуры" на 2020 – 2028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00"/>
        <w:gridCol w:w="1817"/>
        <w:gridCol w:w="1078"/>
        <w:gridCol w:w="873"/>
        <w:gridCol w:w="1065"/>
        <w:gridCol w:w="1064"/>
        <w:gridCol w:w="1065"/>
        <w:gridCol w:w="1064"/>
        <w:gridCol w:w="1000"/>
        <w:gridCol w:w="65"/>
        <w:gridCol w:w="1043"/>
        <w:gridCol w:w="21"/>
        <w:gridCol w:w="1065"/>
        <w:gridCol w:w="21"/>
        <w:gridCol w:w="715"/>
      </w:tblGrid>
      <w:tr>
        <w:trPr>
          <w:trHeight w:val="11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бюджета администрации Бутырского сельского поселения Репьевского муниципального района (далее - ГРБС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бюджета Бутырского сельского Репьев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района по годам реализации муниципальной программы,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  <w:br/>
              <w:t>(первый год реализации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  <w:br/>
              <w:t>(второй год реализации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  <w:br/>
              <w:t xml:space="preserve">(пятый год реализации)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  <w:br/>
              <w:t xml:space="preserve">(шестой год реализации)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  <w:br/>
              <w:t xml:space="preserve">(седьмой год реализации)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  <w:br/>
              <w:t xml:space="preserve">(восьмой год реализации)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  <w:br/>
              <w:t xml:space="preserve">(девятый год реализации) 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ГРБС: администрация Бутыр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Бутырский сельский дом культур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ы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ГРБС: администрация Бутыр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1.1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муниципальных учреждений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ГРБС: администрация Бутыр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1.2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муниципальных учреждений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ГРБС: администрация Бутыр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1.3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муниципальных учрежден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Иные бюджетные ассигн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ГРБС: администрация Бутыр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ое обеспечение и прогнозная (справочная) оценка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, областного и местных бюджетов, бюджетов внебюджетных фонд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юридических и физических лиц на реализацию муниципальной программы Буты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Развитие культуры» на 2020- 2028 годы </w:t>
      </w:r>
    </w:p>
    <w:tbl>
      <w:tblPr>
        <w:tblW w:w="160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985"/>
        <w:gridCol w:w="993"/>
        <w:gridCol w:w="992"/>
        <w:gridCol w:w="993"/>
        <w:gridCol w:w="1134"/>
        <w:gridCol w:w="992"/>
        <w:gridCol w:w="992"/>
        <w:gridCol w:w="992"/>
        <w:gridCol w:w="992"/>
        <w:gridCol w:w="992"/>
        <w:gridCol w:w="3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по годам муниципальной программы 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четвертый год реал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евятый год реализаци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звитие культуры» на 2020-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ходы на выплаты персона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униципальных учреждений (закупка товаров, работ и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еятельности муниципальных учреждений </w:t>
            </w:r>
            <w:r>
              <w:rPr>
                <w:rFonts w:eastAsia="Calibri" w:cs="Times New Roman" w:ascii="Times New Roman" w:hAnsi="Times New Roman"/>
              </w:rPr>
              <w:t>(Иные бюджетные ассигн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ntique Olive" w:hAnsi="Antique Olive" w:cs="Antique Oliv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w w:val="106"/>
      <w:sz w:val="22"/>
    </w:rPr>
  </w:style>
  <w:style w:type="character" w:styleId="WW8Num13z0">
    <w:name w:val="WW8Num13z0"/>
    <w:qFormat/>
    <w:rPr>
      <w:rFonts w:ascii="Antique Olive;Trebuchet MS" w:hAnsi="Antique Olive;Trebuchet MS" w:cs="Antique Olive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  <w:b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  <w:sz w:val="28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Text1">
    <w:name w:val="text1"/>
    <w:basedOn w:val="Style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mbria" w:hAnsi="Cambria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cs="Arial"/>
      <w:kern w:val="2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song">
    <w:name w:val="asong"/>
    <w:basedOn w:val="Normal"/>
    <w:qFormat/>
    <w:pPr>
      <w:spacing w:lineRule="atLeast" w:line="272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6:00Z</dcterms:created>
  <dc:creator>Admin</dc:creator>
  <dc:description/>
  <cp:keywords/>
  <dc:language>en-US</dc:language>
  <cp:lastModifiedBy>BUTYR-ZAM</cp:lastModifiedBy>
  <cp:lastPrinted>2019-10-07T16:22:00Z</cp:lastPrinted>
  <dcterms:modified xsi:type="dcterms:W3CDTF">2019-11-07T05:30:00Z</dcterms:modified>
  <cp:revision>117</cp:revision>
  <dc:subject/>
  <dc:title/>
</cp:coreProperties>
</file>