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1930</wp:posOffset>
            </wp:positionH>
            <wp:positionV relativeFrom="margin">
              <wp:posOffset>-6858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1» февраля 2023 г. №8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4.1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 Бутырского сельского поселения Репьёвского муниципального района Воронежской области з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1.2014 г. №3 «О порядке разработки, реализации и оценке эффективности муниципальных программ Бутыр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целью оценки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Бутырского сельского поселения Репьевского муниципального района Воронежской области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9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годовой 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и оценке эффективности муниципальных Программ Бутырского сельского поселения Репьевского муниципального района Воронежской области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годовой отчет на официальном сайте администрации Бутыр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К.М. Дмитрук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тырского сельского поселения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2.2023г. № 8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муниципальных программ Бутырского сельского поселения Репьёвского муниципального район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 за 2022 го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ых программ Бутырского сельского поселения Репьёв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 составлен в соответствии с разделом 6 Порядка разработки, реализации и оценки эффективности муниципальных программ Бутырского сельского поселения Репьевского муниципального района Воронежской области, утвержденного постановлением администрации Бутырского сельского поселения Репьевского муниципального района от 15.01.2014 г. № 3 (далее – Порядок), на основании годового отчета о  расходах бюджета Бутырского сельского поселения за 2022 год по целев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но-целевым методом бюджетного планирования, согласно перечню муниципальных программ Бутырского сельского поселения, в 2022 году осуществлялась реализация 5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 Бутырского сельского поселения, являющихся инструментами достижения целей и решения задач социально-экономического развития сельского поселения, основаны на приоритетах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культурной сф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ктора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курентной среды и повышение инвестиционной привлекатель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кружающей природной среды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Бутырского сельского поселения позволяет обеспечить высокий уровень финансовой дисциплины при использовании бюджетных средств, усилить контроль за достижением показателей эффективности и результативности муниципальных программ, оперативно определять необходимость их корректировки, своевременно принимать решения о перераспределении бюджетных ресурсов, а также эффективно использовать средства для достижения целевых показ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, доля расходов бюджета Бутырского сельского поселения, формируемых на основе муниципальных программ в 2022 году составила 100 %, что говорит о полном переходе на «программный бюдж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но-целевым методом планирования охвачены все направления бюджета Бутыр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культура, физическая культура и спор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ый компл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и отдых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по муниципальным программам в 2022 году за счет всех источников финансирования составило 12904,1 тыс. рублей или 96,3% от годовых плановых назначений 13399,8 тыс.руб.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0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3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6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лась по достижению показателей непосредственных и конечных результатов целевых показателе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в 2022 году проводилась в рамках следующих муниципальных програм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numPr>
          <w:ilvl w:val="0"/>
          <w:numId w:val="2"/>
        </w:numPr>
        <w:ind w:left="660" w:hanging="360"/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Муниципальное управление сельского поселения»</w:t>
      </w:r>
    </w:p>
    <w:p>
      <w:pPr>
        <w:pStyle w:val="Style25"/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униципальное управление сельского поселения» утверждена постановлением администрации Бутырского сельского поселения Репьевского муниципального района от 15.10.2019 г. № 77. Изменения в программу на 2020 год внесены Постановлением администрации Бутырского сельского поселения от 18.12. 2020 г. № 14. Изменения в программу на 2021 год внесены Постановлением администрации Бутырского сельского поселения от 30.12. 2021 г. № 54. Изменения в программу на 2022 год внесены Постановлением администрации Бутырского сельского поселения от 26.12. 2022 г. №73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обеспечения исполнения муниципальных функций, повышение эффективности муниципальной службы и повышение уровня удовлетворенности населения качеством предоставления государственных и муниципальных услуг в муниципальном образовании - Бутырское сельское по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дминистрации Бутыр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документального наследия и расширения доступа пользователей к архивным доку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муниципальных служащих и лиц, включенных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, способствующих повышению результативности и эффективности муниципальной службы в муниципальном образовании, в том числе предупреждение коррупции, - - выявление и разрешение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доставления государственных и муниципальных услуг в электронном ви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Бутыр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ое бюджетное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е правовое регулирование в сфере бюджетного процесса и его совершенствова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своевременно вносились изменения в нормативно-правовые акты, регулирующие бюджетный процесс в Бутыр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овышения открытости, прозрачности и подотчетности финансовой деятельности публично-правовых образований, проводилась работа по актуализации информации открытых данных о бюджетном процессе в муниципальном образовании. Размещалась информация в части осуществления бюджетного процесса на официальном сайте поселения.</w:t>
      </w:r>
    </w:p>
    <w:p>
      <w:pPr>
        <w:pStyle w:val="Normal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рограммы в 2022 году составили 4609,4</w:t>
      </w:r>
      <w:r>
        <w:rPr/>
        <w:t xml:space="preserve"> тыс. рублей, или на 100 % от запланированного объема финансирования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1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формирование расходов бюджета и фактическое исполнение происходило по целевому назначению в соответствии с принятыми муниципальными программ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данной программы показывает, что бюджет сельского поселения на 2022 год сбалансирован, отсутствует просроченная кредиторская задолженность, повышается качество предоставляемых муниципальных услуг, ведется работа по увеличению поступлений налоговых доходов в местный бюджет, а также работа по снижению недоимки по налогам в бюджет Бутырского сельского поселения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«Муниципальное управление» в 2022 году реализована и признана эффективн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Обеспечение доступным и комфортным жильем и коммунальными услугами населения сельского поселения»</w:t>
      </w:r>
    </w:p>
    <w:p>
      <w:pPr>
        <w:pStyle w:val="Style2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ем и коммунальными услугами населения», утверждена постановлением администрации Бутырского сельского поселения Репьевского муниципального района от 15.10.2019 года № 79. Изменения в программу на 2020 год внесены Постановлением администрации Бутырского сельского поселения от 18.12. 2019 г. № 14. Изменения в программу на 2021 год внесены Постановлением администрации Бутырского сельского поселения от 30.12. 2021 г. № 52. Изменения в программу на 2022 год внесены Постановлением администрации Бутырского сельского поселения от 26.12. 2022 г. № 7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рограммы в отчетном финансовом году составили 6646,4 тыс. рублей, или на 93,1 % от запланированного объема финансирования 7142,1 тыс.руб., в том числе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4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0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3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80d9435b"/>
        <w:rPr/>
      </w:pPr>
      <w:r>
        <w:rPr>
          <w:rStyle w:val="Cs1b16eeb51"/>
          <w:rFonts w:cs="Times New Roman"/>
          <w:sz w:val="24"/>
          <w:szCs w:val="24"/>
        </w:rPr>
        <w:t xml:space="preserve">             </w:t>
      </w:r>
      <w:r>
        <w:rPr>
          <w:rStyle w:val="Cs1b16eeb51"/>
          <w:rFonts w:cs="Times New Roman"/>
          <w:sz w:val="24"/>
          <w:szCs w:val="24"/>
        </w:rPr>
        <w:t>Выделялись субсидии бюджетам сельских поселений на обеспечение мероприятий по организации системы раздельного накопления твердых коммунальных отходов в сумме 495,7 тыс. руб. Израсходовано 0,0 тыс.руб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рограммы в 2022 году была направлена на создание безопасных и комфортных условий проживания и отдыха населения, что повышает уровень и качество жизни населения Буты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ных мероприятий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ся анализ факторов и рисков, влияющих на результаты исполнения мероприятий, в результате которого были приняты меры в части своевременной корректировки перечня основных мероприятий и их финансового обеспе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фактически достигнутыми целевыми показа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индикаторы достигнуты. Плановое освоение средств бюджета свидетельствует о том, что программные мероприятия реализуются эффективно и в назначенные сроки.</w:t>
        <w:br/>
        <w:t>По результатам оценки эффективности программа признана эффективно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ind w:left="709" w:hanging="0"/>
        <w:jc w:val="both"/>
        <w:rPr>
          <w:b/>
          <w:b/>
        </w:rPr>
      </w:pPr>
      <w:r>
        <w:rPr>
          <w:b/>
        </w:rPr>
        <w:t>3. Муниципальная программа Бутырского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эффективность и развитие энергетики» утверждена постановлением администрации Бутырского сельского поселения Репьевского муниципального района от 15.10.2019 № 78. Изменения в программу на 2020 год внесены Постановлением администрации Бутырского сельского поселения от 18.12. 2019 г. № 14. Изменения в программу на 2021 год внесены Постановлением администрации Бутырского сельского поселения от 30.12. 2021 г. № 51. Изменения в программу на 2022 год внесены Постановлением администрации Бутырского сельского поселения от 26.12. 2022 г. № 70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расходы по программе составили 89,1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 реализация мероприятий программы в 2022 году приводит к снижению затрат бюджета на потребление энергоносителей и затрат на их содержание, что позволяет сделать вывод, что программа является актуальной и эффектив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b/>
        </w:rPr>
        <w:t>Муниципальная программа Бутырского сельского поселения «Развитие транспортной системы</w:t>
      </w:r>
      <w:r>
        <w:rPr>
          <w:b/>
          <w:lang w:bidi="hi-IN"/>
        </w:rPr>
        <w:t xml:space="preserve"> на 2020-2028 годы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на 2020-2028 годы</w:t>
      </w:r>
      <w:r>
        <w:rPr>
          <w:rFonts w:cs="Times New Roman" w:ascii="Times New Roman" w:hAnsi="Times New Roman"/>
          <w:sz w:val="24"/>
          <w:szCs w:val="24"/>
        </w:rPr>
        <w:t>» утверждена постановлением администрации Бутырского сельского поселения Репьевского муниципального района от 26.09.2019 № 74. Изменения в программу на 2021 год внесены Постановлением администрации Бутырского сельского поселения от 30.12. 2021 г. № 55. Изменения в программу на 2022 год внесены Постановлением администрации Бутырского сельского поселения от 26.12. 2022 г. № 74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расходы по программе составили 1545,3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s1b16eeb51"/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общего пользования включают в себя очистку дорог общего пользования сельского поселения, выполнение работ по содержанию автомобильных дорог, устройству парковочных карманов на территории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ниципальная программа Бутырского сельского поселения «Развит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утверждена постановлением администрации Бутырского сельского поселения Репьевского муниципального района от 15.10.2019 № 80. Изменения в программу на 2020 год внесены Постановлением администрации Бутырского сельского поселения от 18.12. 2019 г. № 14. Изменения в программу на 2021 год внесены Постановлением администрации Бутырского сельского поселения от 30.12. 2021 г. № 53. Изменения в программу на 2022 год внесены Постановлением администрации Бутырского сельского поселения от 26.12. 2022 г. № 7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расходы по программе составили 13,8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3"/>
        <w:gridCol w:w="1630"/>
        <w:gridCol w:w="958"/>
        <w:gridCol w:w="1363"/>
        <w:gridCol w:w="923"/>
        <w:gridCol w:w="1272"/>
        <w:gridCol w:w="92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от пла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ставляет 100% уточненных плановых ассигнований. 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>В целом реализация мероприятий программы в 2022 году приводит к с</w:t>
      </w:r>
      <w:r>
        <w:rPr/>
        <w:t>охранение культурного и исторического наследия Бутырского сельского поселения, обеспечение доступа граждан к культурным ценностям и участию в культурной жизни, реализации творческого потенциала для граждан Бутырского сельского поселения; созданию благоприятных условий для устойчивого развития сферы культуры,</w:t>
      </w:r>
      <w:r>
        <w:rPr>
          <w:bCs/>
        </w:rPr>
        <w:t xml:space="preserve"> что позволяет сделать вывод, что программа является актуальной и эффективной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7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BUTYR-ZAM</cp:lastModifiedBy>
  <cp:lastPrinted>2021-02-04T15:50:00Z</cp:lastPrinted>
  <dcterms:modified xsi:type="dcterms:W3CDTF">2023-02-09T05:24:00Z</dcterms:modified>
  <cp:revision>102</cp:revision>
  <dc:subject/>
  <dc:title/>
</cp:coreProperties>
</file>