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2820670</wp:posOffset>
            </wp:positionH>
            <wp:positionV relativeFrom="margin">
              <wp:posOffset>30543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20» декабря 2024 г.  №108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Бутыр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 бюджете Бутырского сельского поселения на 2025 год и на плановый период 2026 и 2027 годов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47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Бутырского сельского поселения, Совет народных депутатов </w:t>
      </w:r>
      <w:r>
        <w:rPr>
          <w:b/>
          <w:spacing w:val="40"/>
        </w:rPr>
        <w:t>решил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175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0"/>
                <w:szCs w:val="30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сновные характеристики бюджета Бутырского сельского поселе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25 год и на плановый период 2026 и 2027 годов</w:t>
            </w:r>
          </w:p>
        </w:tc>
      </w:tr>
    </w:tbl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. Утвердить основные характеристики бюджета поселения на 2025 год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) прогнозируемый общий объем доходов бюджета поселения в сумме 3549,3 тыс. руб., в том числе безвозмездные поступления в сумме 1467,3 тыс. руб., из них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 xml:space="preserve">-безвозмездные поступления, получаемые из областного бюджета в сумме 202,5 тыс. руб., в том числе: 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  прочие субсидии -46,3 тыс. руб.;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  субвенции -156,2 тыс. руб.;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2) общий объем расходов бюджета поселения в сумме 3590,9 тыс. рублей;</w:t>
      </w:r>
    </w:p>
    <w:p>
      <w:pPr>
        <w:pStyle w:val="TextBodyIndent"/>
        <w:spacing w:lineRule="auto" w:line="360"/>
        <w:ind w:left="225" w:firstLine="495"/>
        <w:jc w:val="both"/>
        <w:rPr>
          <w:i/>
          <w:i/>
          <w:szCs w:val="28"/>
        </w:rPr>
      </w:pPr>
      <w:r>
        <w:rPr>
          <w:szCs w:val="28"/>
        </w:rPr>
        <w:t>3) прогнозируемый дефицит бюджета поселения в сумме 41,6 тыс. рублей;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4) источники внутреннего финансирования дефицита бюджета Бутырского сельского поселения на 2025 год и на плановый период 2026 и 2027 годов согласно приложению 1 к настоящему решению Совета народных депутатов.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2. Утвердить основные характеристики бюджета поселения на 2026 год и на 2027 год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) прогнозируемый общий объем доходов бюджета поселения: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на 2026 год в сумме 2728,8 тыс. рублей, в том числе безвозмездные поступления в сумме 631,8 тыс. рублей; из них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-безвозмездные поступления, получаемые из областного бюджета в сумме 217,6 тыс. руб., в том числе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прочие субсидии -46,3 тыс. руб.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убвенции -171,3 тыс. руб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на 2027 год в сумме 3919,2 тыс. рублей, в том числе безвозмездные поступления в сумме 1810,2 тыс. рублей; из них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-безвозмездные поступления, получаемые из областного бюджета в сумме 1387,8 тыс. руб., в том числе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прочие субсидии -1164,0 тыс. руб.;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прочие субсидии -46,3 тыс. руб.;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убвенции -177,5 тыс. руб.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2) общий объем расходов бюджета поселения </w:t>
      </w:r>
      <w:r>
        <w:rPr>
          <w:color w:val="000000"/>
          <w:szCs w:val="28"/>
        </w:rPr>
        <w:t>на 2026 год в сумме 2770,7 тыс. рублей, в том числе условно утвержденные расходы в сумме 59,9 тыс. рублей,</w:t>
      </w:r>
      <w:r>
        <w:rPr>
          <w:spacing w:val="-6"/>
          <w:szCs w:val="28"/>
        </w:rPr>
        <w:t xml:space="preserve"> </w:t>
      </w:r>
      <w:r>
        <w:rPr>
          <w:color w:val="000000"/>
          <w:szCs w:val="28"/>
        </w:rPr>
        <w:t>и на 2027 год в сумме 3961,4 тыс. рублей, в том числе условно утвержденные расходы в сумме 120,9 тыс. рублей</w:t>
      </w:r>
      <w:r>
        <w:rPr>
          <w:spacing w:val="-6"/>
          <w:szCs w:val="28"/>
        </w:rPr>
        <w:t>;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3) прогнозируемый дефицит бюджета поселения </w:t>
      </w:r>
      <w:r>
        <w:rPr>
          <w:color w:val="000000"/>
          <w:szCs w:val="28"/>
        </w:rPr>
        <w:t>на 2026 год в сумме 41,9 тыс. рублей и на 2027 год в сумме 42,2 тыс. рублей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бюджетными учреждениями Бутыр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, поступившие в бюджет Бутырского сельского поселения в 2025 году сверх утвержденных настоящим решением бюджетных ассигнований, а также неиспользованные на 01.01.2025 года остатки средств казенных учреждений, полученные от оказания платных услуг,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Бутырского сельского поселения без внесения изменений в настоящее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b/>
                <w:bCs/>
                <w:sz w:val="28"/>
                <w:szCs w:val="28"/>
              </w:rPr>
              <w:t>бюджета Бутырского сельского поселения</w:t>
            </w:r>
            <w:r>
              <w:rPr>
                <w:b/>
                <w:sz w:val="28"/>
                <w:szCs w:val="28"/>
              </w:rPr>
              <w:t xml:space="preserve"> по кодам видам доходов, подвидов доходов на 2025 год и на плановый период 2026 и 2027 год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поступления доходов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ассигнования </w:t>
            </w:r>
            <w:r>
              <w:rPr>
                <w:b/>
                <w:bCs/>
                <w:sz w:val="28"/>
                <w:szCs w:val="28"/>
              </w:rPr>
              <w:t>бюджета Бутырского сельского поселения</w:t>
            </w:r>
            <w:r>
              <w:rPr>
                <w:b/>
                <w:sz w:val="28"/>
                <w:szCs w:val="28"/>
              </w:rPr>
              <w:t xml:space="preserve"> на 2025 год и на плановый период 2026 и 2027 год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бюджета Бутырского сельского поселения на 2025 год и на плановый период 2026 и 2027 годов согласно приложению 3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Бутырского сельского поселения), группам видов расходов классификации расходов бюджета Бутырского сельского поселения на 2025 год и на плановый период 2026 и 2027 годов согласно приложению 4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распределения бюджетных ассигнований по целевым статьям (муниципальным программам Бутырского сельского поселения), группам видов расходов, разделам, подразделам классификации расходов бюджета Бутырского сельского поселения на 2025 год и на плановый период 2026 и 2027 </w:t>
      </w:r>
      <w:r>
        <w:rPr>
          <w:color w:val="000000"/>
          <w:sz w:val="28"/>
          <w:szCs w:val="28"/>
        </w:rPr>
        <w:t>годов</w:t>
      </w:r>
      <w:r>
        <w:rPr>
          <w:sz w:val="28"/>
          <w:szCs w:val="28"/>
        </w:rPr>
        <w:t xml:space="preserve"> согласно приложению 5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Бутырского сельского поселения не вправе принимать решения, приводящие к увеличению в 2025 году численности муниципальных служащих Бутыр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6.</w:t>
        <w:tab/>
        <w:t>Межбюджетные трансферты местным бюджетам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межбюджетных трансфертов, передаваемых бюджету Репьёвского муниципального района из бюджета Бутыр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согласно приложению 6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 Бутыр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,</w:t>
            </w:r>
            <w:r>
              <w:rPr>
                <w:b/>
                <w:sz w:val="28"/>
                <w:szCs w:val="28"/>
              </w:rPr>
              <w:t xml:space="preserve"> муниципальные внутренние заимствования Бутыр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и предоставление муниципальных гарантий Бутыр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 валюте Российской Федерации 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1.Установить верхний предел муниципального долга Бутырского сельского поселения на 1 января 2026 года в сумме 0,0 тыс. рублей, на 1 января 2027 года в сумме 0,0 тыс. рублей, на 1 января 2028 года в сумме 0,0 тыс. рублей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становить верхний предел долга по муниципальным гарантиям Бутырского сельского поселения на 1 января 2026 года в сумме 0,0 тыс. рублей, на 1 января 2027 года в сумме 0,0 тыс. рублей, на 1 января 2028 года в сумме 0,0 тыс. 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2.Утвердить объем расходов на обслуживание муниципального долга Бутырского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Утвердить Программу муниципальных внутренних заимствований Бутырского сельского поселения на 2025 год и на плановый период 2026 и 2027 годов согласно приложению 7 к настоящему решению Совета народных депутатов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4.Установить, что в 2025 году муниципальные гарантии Бутырского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исполнения </w:t>
            </w: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Бутыр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 2025 году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поселения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5 года, образовавшиеся в связи с неполным использованием бюджетных ассигнований по средствам, поступившим в 2024 году из других бюджетов бюджетной системы Российской Федерации, направляются в 2025 году в соответствии со статьей 242 Бюджет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Установить в соответствии с пунктом 3 статьи 41 Решения Совета народных депутатов Бутырского сельского поселения «Об утверждении Положения «О бюджетном процессе в Бутыр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Бутырского сельского поселения: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Бутырского сельского поселения на их исполнение в текущем финансовом год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5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Бутырского</w:t>
            </w:r>
            <w:r>
              <w:rPr>
                <w:b/>
                <w:bCs/>
                <w:sz w:val="30"/>
                <w:szCs w:val="30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заключение и оплата получателями средств бюджета Бутыр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Бутыр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Буты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</w:t>
      </w:r>
      <w:r>
        <w:rPr/>
        <w:t xml:space="preserve">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Настоящее решение Совета народных депутатов подлежит официальному опубликованию и вступает в силу с 01.01. 2025 года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Дмитрук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extBodyIndent"/>
              <w:ind w:left="-112" w:hanging="0"/>
              <w:jc w:val="both"/>
              <w:rPr/>
            </w:pPr>
            <w:r>
              <w:rPr>
                <w:sz w:val="24"/>
                <w:szCs w:val="24"/>
              </w:rPr>
              <w:t>к решению Совета народных депутатов Бутырского сельского поселения «О бюджете Бутырского сельского поселения на 2025 год и на плановый период 2026 и 2027 годов»</w:t>
            </w:r>
          </w:p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0» декабря 2024 года №108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Бутырского сельского поселения на 2025 год и на плановый период 2026 и 2027 год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.</w:t>
      </w:r>
      <w:r>
        <w:rPr/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3"/>
        <w:gridCol w:w="2792"/>
        <w:gridCol w:w="1090"/>
        <w:gridCol w:w="876"/>
        <w:gridCol w:w="14"/>
        <w:gridCol w:w="983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1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4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Бутырского сельского поселения «О бюджете Бутырского сельского поселения на 2025 год и на плановый период 2026 и 2027 годов» от «20» декабря 2024 года №10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Бутыр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3 году и на плановый период 2025 и 2026 </w:t>
      </w:r>
      <w:r>
        <w:rPr>
          <w:sz w:val="28"/>
        </w:rPr>
        <w:t>годов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835"/>
        <w:gridCol w:w="996"/>
        <w:gridCol w:w="996"/>
        <w:gridCol w:w="996"/>
      </w:tblGrid>
      <w:tr>
        <w:trPr>
          <w:trHeight w:val="27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9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9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8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05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1000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46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1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46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2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46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2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10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6,4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6,4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6,4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2 00 0000 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2 10 0000 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20000 00 0000 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6,3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29999 00 0000 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6,3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29999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6,3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</w:tbl>
    <w:p>
      <w:pPr>
        <w:pStyle w:val="Normal"/>
        <w:tabs>
          <w:tab w:val="clear" w:pos="720"/>
          <w:tab w:val="left" w:pos="84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ind w:left="5103" w:hanging="30"/>
        <w:jc w:val="both"/>
        <w:rPr/>
      </w:pPr>
      <w:r>
        <w:rPr>
          <w:sz w:val="24"/>
          <w:szCs w:val="24"/>
        </w:rPr>
        <w:t>к решению Совета народных депутатов Бутырского сельского поселения «О бюджете Бутырского сельского поселения на 2025 год и на плановый период 2026 и 2027 годов»</w:t>
      </w:r>
    </w:p>
    <w:p>
      <w:pPr>
        <w:pStyle w:val="Normal"/>
        <w:ind w:left="5103" w:hanging="30"/>
        <w:jc w:val="both"/>
        <w:rPr>
          <w:sz w:val="24"/>
          <w:szCs w:val="24"/>
        </w:rPr>
      </w:pPr>
      <w:r>
        <w:rPr>
          <w:sz w:val="24"/>
          <w:szCs w:val="24"/>
        </w:rPr>
        <w:t>от «20» декабря 2024 года №108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Бутырского сельского поселения на 2025 год и на плановый период 2026 и 202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92"/>
        <w:gridCol w:w="456"/>
        <w:gridCol w:w="472"/>
        <w:gridCol w:w="984"/>
        <w:gridCol w:w="576"/>
        <w:gridCol w:w="960"/>
        <w:gridCol w:w="876"/>
        <w:gridCol w:w="876"/>
      </w:tblGrid>
      <w:tr>
        <w:trPr>
          <w:trHeight w:val="2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5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тыр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4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4</w:t>
            </w:r>
          </w:p>
        </w:tc>
      </w:tr>
      <w:tr>
        <w:trPr>
          <w:trHeight w:val="12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9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14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42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22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7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15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14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41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</w:t>
            </w:r>
          </w:p>
        </w:tc>
      </w:tr>
      <w:tr>
        <w:trPr>
          <w:trHeight w:val="3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депутатов Совета народных депутатов сельских поселений в рамках подпрограммы Муниципальное управление" муниципальной программы Бутырского сельского поселения "Муниципальное управление"  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9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0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Бутырского сельского поселения "Муниципальное управление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4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50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42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10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1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тырского сельского поселения «Муниципальное управление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7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 «Муниципальное управление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14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8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 Бутыр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сельского поселения» (Закупка 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5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поселения "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поселения "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5</w:t>
            </w:r>
          </w:p>
        </w:tc>
      </w:tr>
      <w:tr>
        <w:trPr>
          <w:trHeight w:val="165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утыр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</w:tr>
      <w:tr>
        <w:trPr>
          <w:trHeight w:val="252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3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8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</w:tr>
      <w:tr>
        <w:trPr>
          <w:trHeight w:val="10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10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ест массового отдыха населения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10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42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ов муниципальных образований на устройство тротуаров и велосипедных дорожек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12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утырского сельского поселения "Энергоэффективность и развитие энергетики"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28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15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41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S8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к решению Совета народных депутатов Бутырского сельского поселения «О бюджете Бутырского сельского поселения на 2025 год и на плановый период 2026 и 2027 годов»</w:t>
      </w:r>
    </w:p>
    <w:p>
      <w:pPr>
        <w:pStyle w:val="Normal"/>
        <w:ind w:left="-3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«20» декабря 2024 года №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Бутырского сельского поселения), группам видов расходов классификации расходов бюджета Бутырского сельского поселения на 2025 год и на плановы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6 и 2027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bCs/>
          <w:sz w:val="24"/>
          <w:szCs w:val="24"/>
        </w:rPr>
        <w:t>(тыс. руб.)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6"/>
        <w:gridCol w:w="472"/>
        <w:gridCol w:w="984"/>
        <w:gridCol w:w="576"/>
        <w:gridCol w:w="960"/>
        <w:gridCol w:w="876"/>
        <w:gridCol w:w="876"/>
      </w:tblGrid>
      <w:tr>
        <w:trPr>
          <w:trHeight w:val="2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5</w:t>
            </w:r>
          </w:p>
        </w:tc>
      </w:tr>
      <w:tr>
        <w:trPr>
          <w:trHeight w:val="15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4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4</w:t>
            </w:r>
          </w:p>
        </w:tc>
      </w:tr>
      <w:tr>
        <w:trPr>
          <w:trHeight w:val="12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9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14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8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36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15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7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15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11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33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</w:t>
            </w:r>
          </w:p>
        </w:tc>
      </w:tr>
      <w:tr>
        <w:trPr>
          <w:trHeight w:val="24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депутатов Совета народных депутатов сельских поселений в рамках подпрограммы Муниципальное управление" муниципальной программы Бутырского сельского поселения "Муниципальное управление"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9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07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Бутырского сельского поселения "Муниципальное управление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44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31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8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1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тырского сельского поселения «Муниципальное управление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3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 «Муниципальное управление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0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 Бутыр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сельского поселения» (Закупка 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4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5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поселения "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поселения "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5</w:t>
            </w:r>
          </w:p>
        </w:tc>
      </w:tr>
      <w:tr>
        <w:trPr>
          <w:trHeight w:val="10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утыр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</w:tr>
      <w:tr>
        <w:trPr>
          <w:trHeight w:val="16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</w:tr>
      <w:tr>
        <w:trPr>
          <w:trHeight w:val="8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31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8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</w:tr>
      <w:tr>
        <w:trPr>
          <w:trHeight w:val="8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10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ест массового отдыха населения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7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36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ов муниципальных образований на устройство тротуаров и велосипедных дорожек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11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утырского сельского поселения "Энергоэффективность и развитие энергетики"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25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11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333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1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S8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2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"Муниципальное управление"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к решению Совета народных депутатов Бутырского сельского поселения «О проекте бюджета Бутырского сельского поселения на 2025 год и на плановый период 2026 и 2027 годов»</w:t>
      </w:r>
    </w:p>
    <w:p>
      <w:pPr>
        <w:pStyle w:val="Normal"/>
        <w:ind w:left="4395" w:hanging="4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20» декабря 2024 года №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Бутырского сельского поселения), группам видов расходов, разделам, подразделам классификации расходов бюджета Бутырского сельского поселения на 2025 год и на плановы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иод 2026 и 2027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ыс. руб.)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960"/>
        <w:gridCol w:w="740"/>
        <w:gridCol w:w="560"/>
        <w:gridCol w:w="520"/>
        <w:gridCol w:w="920"/>
        <w:gridCol w:w="900"/>
        <w:gridCol w:w="880"/>
      </w:tblGrid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.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5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Бутыр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</w:tr>
      <w:tr>
        <w:trPr>
          <w:trHeight w:val="1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RANGE!A6"/>
            <w:r>
              <w:rPr>
                <w:color w:val="000000"/>
                <w:sz w:val="24"/>
                <w:szCs w:val="24"/>
              </w:rPr>
              <w:t>1.1.1</w:t>
            </w:r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</w:tr>
      <w:tr>
        <w:trPr>
          <w:trHeight w:val="1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ест массового отдыха населения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S8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14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ов муниципальных образований на устройство тротуаров и велосипедных дорожек в рамках подпрограммы "Комплексное благоустройство сельского поселения" муниципальной программы Бутыр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S87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sz w:val="24"/>
                <w:szCs w:val="24"/>
              </w:rPr>
              <w:t>муниципальной программы Бутыр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5</w:t>
            </w:r>
          </w:p>
        </w:tc>
      </w:tr>
      <w:tr>
        <w:trPr>
          <w:trHeight w:val="9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,4</w:t>
            </w:r>
          </w:p>
        </w:tc>
      </w:tr>
      <w:tr>
        <w:trPr>
          <w:trHeight w:val="3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</w:t>
            </w:r>
          </w:p>
        </w:tc>
      </w:tr>
      <w:tr>
        <w:trPr>
          <w:trHeight w:val="2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Бутыр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3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</w:t>
            </w:r>
          </w:p>
        </w:tc>
      </w:tr>
      <w:tr>
        <w:trPr>
          <w:trHeight w:val="9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депутатов Совета народных депутатов сельских поселений  в рамках подпрограммы Муниципальное управление" муниципальной программы Бутырского сельского поселения "Муниципальное управление"  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Бутырского сельского поселения «Муниципальное управление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 Репьевского сельского поселения «Муниципальное управление сельского поселения» (Закупка 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sz w:val="24"/>
                <w:szCs w:val="24"/>
              </w:rPr>
              <w:t>муниципальной программы Бутырского сельского поселения "Муниципальное управление 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3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Бутыр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Бутырского сельского поселения "Энергоэффективность и развитие энергетики"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9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S8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к решению Совета народных депутатов Бутырского сельского поселения «О бюджете Бутырского сельского поселения на 2025 год и на плановый период 2026 и 2027 годов»</w:t>
      </w:r>
    </w:p>
    <w:p>
      <w:pPr>
        <w:pStyle w:val="Normal"/>
        <w:ind w:left="-3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«20» декабря 2024 года №108</w:t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 xml:space="preserve">Межбюджетные трансферты бюджету муниципального района из бюджета Бутыр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</w:t>
      </w:r>
    </w:p>
    <w:p>
      <w:pPr>
        <w:pStyle w:val="Normal"/>
        <w:tabs>
          <w:tab w:val="clear" w:pos="720"/>
          <w:tab w:val="left" w:pos="717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03"/>
        <w:gridCol w:w="2205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/>
            </w:pPr>
            <w:r>
              <w:rPr/>
              <w:t>131- ФЗ ст.14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ередаваемого полномоч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1,7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п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Бутырского сельского поселения «О бюджете Бутырского сельского поселения на 2023 год и на плановый период 2025 и 2026 годов»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0» декабря 2024 года №108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тырского сельского поселения на 2025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и 2027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погашение реструктур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80" w:top="73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5:00Z</dcterms:created>
  <dc:creator>USER</dc:creator>
  <dc:description/>
  <cp:keywords/>
  <dc:language>en-US</dc:language>
  <cp:lastModifiedBy>Пользователь</cp:lastModifiedBy>
  <cp:lastPrinted>2024-11-13T18:44:00Z</cp:lastPrinted>
  <dcterms:modified xsi:type="dcterms:W3CDTF">2024-12-20T10:19:00Z</dcterms:modified>
  <cp:revision>44</cp:revision>
  <dc:subject/>
  <dc:title>1</dc:title>
</cp:coreProperties>
</file>