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72410</wp:posOffset>
            </wp:positionH>
            <wp:positionV relativeFrom="margin">
              <wp:posOffset>-54356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октября 2021 г. №31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признании утратившим силу решения Совета народных депутатов Бутырского сельского поселения Репьевского муниципального района от 20.07.2017 №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ч. 4 ст. 98 Федерального закона от 31.07.2020 № 248-ФЗ «О государственном контроле (надзоре) и муниципальном контроле в Российской Федерации» Совет народных депутатов Бутыр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Признать утратившим силу решение Совета народных депутатов Бутырского сельского поселения Репьевского муниципального района от 20.07.2017 №91 «Об утверждении Порядка ведения перечня видов муниципального контроля и органов местного самоуправления Бутырского сельского поселения Репьевского муниципального района Воронежской области, уполномоченных на их осуществ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240" w:after="0"/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240" w:after="0"/>
              <w:ind w:right="-2" w:hanging="0"/>
              <w:jc w:val="right"/>
              <w:rPr/>
            </w:pPr>
            <w:r>
              <w:rPr/>
              <w:t>К.М. Дмит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8:00Z</dcterms:created>
  <dc:creator>Пользователь</dc:creator>
  <dc:description/>
  <cp:keywords/>
  <dc:language>en-US</dc:language>
  <cp:lastModifiedBy>BUTYR-ZAM</cp:lastModifiedBy>
  <dcterms:modified xsi:type="dcterms:W3CDTF">2021-10-19T06:48:00Z</dcterms:modified>
  <cp:revision>209</cp:revision>
  <dc:subject/>
  <dc:title/>
</cp:coreProperties>
</file>