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right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27» апреля 2022 г. №40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народных депутатов Бутырского сельского поселения Репьевского муниципального района Воронежской области от 12.03.2010 №138 «О регламенте Совета народных депутатов Бутырского сельского поселения Репьевского  муниципального  район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утырского сельского поселения, Совет народных депутатов Бутыр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 решение Совета народных депутатов Бутырского сельского поселения Репьевского муниципального района Воронежской области от 12.03.2010 №138 «О регламенте Совета народных депутатов Бутырского сельского поселения Репьевского муниципального района» (далее - Решение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/>
        <w:t xml:space="preserve">1.1. </w:t>
      </w:r>
      <w:r>
        <w:rPr>
          <w:lang w:val="en-US" w:eastAsia="en-US"/>
        </w:rPr>
        <w:t xml:space="preserve">В наименовании и по тексту Решения слово «Репьевского» в советующем падеже заменить словом «Репьёвского» в соответствующем падеж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1.2. Раздел 1 регламента Совета народных депутатов Бутырского сельского поселения Репьёвского муниципального района, утвержденного Решением, дополнить статьей 7.1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« Статья 7.1. Порядок заслушивания отчета главы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lang w:val="en-US" w:eastAsia="en-US"/>
        </w:rPr>
        <w:t>1. Совет ежегодно заслушивает отчет главы сельского поселения о результатах своей деятельности, о результатах деятельности администрации Бутырского сельского поселения и иных подведомственных ему органов местного самоуправления, в том числе о решении вопросов, поставленных Советом народных депутатов Бутыр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2. Текст отчета не позднее, чем за неделю до его рассмотрения на сессии Совета народных депутатов, рассылается депутатам Совета народных депута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3. От имени администрации поселения с отчетом на сессии Совета народных депутатов выступает глава сельского поселения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4. После заслушивания отчета открываются прения. По итогам обсуждения Совет принимает решение. Деятельность главы сельского поселения может быть признана Советом удовлетворительной или неудовлетворитель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5. Неудовлетворительная оценка деятельности главы сельского поселения Советом по результатам его ежегодного отчета перед Советом народных депутатов поселения, данная два раза подряд, является в соответствии со статьей 74.1 Федерального закона от 06.10.2003 № 131-ФЗ «Об общих принципах организации местного самоуправления в Российской Федерации» основанием для удаления главы поселения в отставку в порядке, определенном указанной статье зак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6. Отчет главы сельского поселения заслушивается в 1 квартале года, следующего за отчетны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К.М. Дмитрук</w:t>
            </w:r>
          </w:p>
        </w:tc>
      </w:tr>
    </w:tbl>
    <w:p>
      <w:pPr>
        <w:pStyle w:val="Normal"/>
        <w:spacing w:lineRule="auto" w:line="240"/>
        <w:ind w:left="4536"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8:00Z</dcterms:created>
  <dc:creator>Пользователь</dc:creator>
  <dc:description/>
  <cp:keywords/>
  <dc:language>en-US</dc:language>
  <cp:lastModifiedBy>BUTYR-ZAM</cp:lastModifiedBy>
  <dcterms:modified xsi:type="dcterms:W3CDTF">2022-04-27T06:08:00Z</dcterms:modified>
  <cp:revision>261</cp:revision>
  <dc:subject/>
  <dc:title/>
</cp:coreProperties>
</file>