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2727325</wp:posOffset>
            </wp:positionH>
            <wp:positionV relativeFrom="margin">
              <wp:posOffset>-889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0"/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ОВЕТ НАРОДНЫХ ДЕПУТАТОВ БУТЫР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20» декабря 2023 г.  №76</w:t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Бутыр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Indent"/>
              <w:ind w:left="0" w:right="4995" w:hanging="0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1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3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О бюджете Бутырского сельского поселения на 2024 год и на плановый период 2025 и 2026 годов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47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firstLine="436"/>
        <w:jc w:val="both"/>
        <w:rPr/>
      </w:pPr>
      <w:r>
        <w:rPr/>
      </w:r>
    </w:p>
    <w:p>
      <w:pPr>
        <w:pStyle w:val="TextBodyIndent"/>
        <w:spacing w:lineRule="auto" w:line="360"/>
        <w:ind w:left="0" w:firstLine="436"/>
        <w:jc w:val="both"/>
        <w:rPr/>
      </w:pPr>
      <w:r>
        <w:rPr/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Бутырского сельского поселения, Совет народных депутатов </w:t>
      </w:r>
      <w:r>
        <w:rPr>
          <w:b/>
          <w:spacing w:val="40"/>
        </w:rPr>
        <w:t>решил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175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0"/>
                <w:szCs w:val="30"/>
              </w:rPr>
              <w:t>Статья 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Основные характеристики бюджета Бутырского сельского поселен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 2024 год и на плановый период 2025 и 2026 годов</w:t>
            </w:r>
          </w:p>
        </w:tc>
      </w:tr>
    </w:tbl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1. Утвердить основные характеристики бюджета поселения на 2024 год: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1) прогнозируемый общий объем доходов бюджета поселения в сумме 2983,9 тыс. руб., в том числе безвозмездные поступления в сумме 666,9 тыс. руб., из них: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-безвозмездные поступления, получаемые из областного бюджета в сумме 118,4 тыс. руб., в том числе   субвенции -118,4 тыс. руб.;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2) общий объем расходов бюджета поселения в сумме 3030,2 тыс. рублей;</w:t>
      </w:r>
    </w:p>
    <w:p>
      <w:pPr>
        <w:pStyle w:val="TextBodyIndent"/>
        <w:spacing w:lineRule="auto" w:line="360"/>
        <w:ind w:left="225" w:firstLine="495"/>
        <w:jc w:val="both"/>
        <w:rPr>
          <w:i/>
          <w:i/>
          <w:szCs w:val="28"/>
        </w:rPr>
      </w:pPr>
      <w:r>
        <w:rPr>
          <w:szCs w:val="28"/>
        </w:rPr>
        <w:t>3) прогнозируемый дефицит бюджета поселения в сумме 46,3 тыс. рублей;</w:t>
      </w:r>
    </w:p>
    <w:p>
      <w:pPr>
        <w:pStyle w:val="TextBodyIndent"/>
        <w:spacing w:lineRule="auto" w:line="360"/>
        <w:ind w:left="225" w:firstLine="495"/>
        <w:jc w:val="both"/>
        <w:rPr/>
      </w:pPr>
      <w:r>
        <w:rPr>
          <w:szCs w:val="28"/>
        </w:rPr>
        <w:t>4) источники внутреннего финансирования дефицита бюджета Бутырского сельского поселения на 2024 год и на плановый период 2025 и 2026 годов согласно приложению 1 к настоящему решению Совета народных депутатов.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2. Утвердить основные характеристики бюджета поселения на 2025 год и на 2026 год: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1) прогнозируемый общий объем доходов бюджета поселения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на 2025 год в сумме 2733,2 тыс. рублей, в том числе безвозмездные поступления в сумме 397,2 тыс. рублей; из них: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-безвозмездные поступления, получаемые из областного бюджета в сумме 122,8 тыс. руб., в том числе   субвенции -122,7 тыс. руб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на 2026 год в сумме 2763,3 тыс. рублей, в том числе безвозмездные поступления в сумме 406,3 тыс. рублей; из них: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-безвозмездные поступления, получаемые из областного бюджета в сумме 122,7 тыс. руб., в том числе   субвенции -122,7 тыс. руб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2) общий объем расходов бюджета поселения на 2025 год в сумме 2779,9 тыс. рублей, в том числе условно утвержденные расходы в сумме 65,7 тыс. рублей,</w:t>
      </w:r>
      <w:r>
        <w:rPr>
          <w:spacing w:val="-6"/>
          <w:szCs w:val="28"/>
        </w:rPr>
        <w:t xml:space="preserve"> </w:t>
      </w:r>
      <w:r>
        <w:rPr>
          <w:szCs w:val="28"/>
        </w:rPr>
        <w:t>и на 2026 год в сумме 2810,4 тыс. рублей, в том числе условно утвержденные расходы в сумме 133,0 тыс. рублей</w:t>
      </w:r>
      <w:r>
        <w:rPr>
          <w:spacing w:val="-6"/>
          <w:szCs w:val="28"/>
        </w:rPr>
        <w:t>;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3) прогнозируемый дефицит бюджета поселения на 2025 год в сумме 46,7 тыс. рублей и на 2026 год в сумме 47,1 тыс. рублей.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средств, получаемых бюджетными учреждениями Бутырского поселения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Средства, поступившие в бюджет Бутырского сельского поселения в 2024 году сверх утвержденных настоящим решением бюджетных ассигнований, а также неиспользованные на 01.01.2024 года остатки средств казенных учреждений, полученные от оказания платных услуг, направляются в 2024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Бутырского сельского поселения без внесения изменений в настоящее</w:t>
      </w:r>
      <w:r>
        <w:rPr/>
        <w:t xml:space="preserve"> решение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680" w:hRule="atLeast"/>
        </w:trPr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  <w:r>
              <w:rPr>
                <w:b/>
                <w:bCs/>
                <w:sz w:val="28"/>
                <w:szCs w:val="28"/>
              </w:rPr>
              <w:t>бюджета Бутырского сельского поселения</w:t>
            </w:r>
            <w:r>
              <w:rPr>
                <w:b/>
                <w:sz w:val="28"/>
                <w:szCs w:val="28"/>
              </w:rPr>
              <w:t xml:space="preserve"> по кодам видам доходов, подвидов доходов на 2024 год и на плановый период 2025 и 2026 годов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есть в бюджете поселения поступления доходов по кодам видов доходов, подвидов доходов на 2024 год и на плановый период 2025 и 2026 годов согласно приложению 2 </w:t>
      </w:r>
      <w:r>
        <w:rPr/>
        <w:t>к настоящему решению Совета народных депутатов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ассигнования </w:t>
            </w:r>
            <w:r>
              <w:rPr>
                <w:b/>
                <w:bCs/>
                <w:sz w:val="28"/>
                <w:szCs w:val="28"/>
              </w:rPr>
              <w:t>бюджета Бутырского сельского поселения</w:t>
            </w:r>
            <w:r>
              <w:rPr>
                <w:b/>
                <w:sz w:val="28"/>
                <w:szCs w:val="28"/>
              </w:rPr>
              <w:t xml:space="preserve"> на 2024 год и на плановый период 2025 и 2026 годов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ую структуру расходов бюджета Бутырского сельского поселения на 2024 год и на плановый период 2025 и 2026 годов согласно приложению 3 к настоящему решению Совета народных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аспределение бюджетных ассигнований по разделам, подразделам, целевым статьям (муниципальным программам Бутырского сельского поселения), группам видов расходов классификации расходов бюджета Бутырского сельского поселения на 2024 год и на плановый период 2025 и 2026 годов согласно приложению 4 к настоящему решению Совета народных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распределения бюджетных ассигнований по целевым статьям (муниципальным программам Бутырского сельского поселения), группам видов расходов, разделам, подразделам классификации расходов бюджета Бутырского сельского поселения на 2024 год и на плановый период 2025 и 2026 годов согласно приложению 5 к настоящему решению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и казенных учрежден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Бутырского сельского поселения не вправе принимать решения, приводящие к увеличению в 2024 году численности муниципальных служащих Бутырского сельского посе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татья 6.</w:t>
        <w:tab/>
        <w:t>Межбюджетные трансферты местным бюджетам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спределение межбюджетных трансфертов, передаваемых бюджету Репьёвского муниципального района из бюджета Бутырского сельского поселения на осуществление части полномочий по решению вопросов местного значения в соответствии с заключенными соглашениями на 2024 год согласно приложению 6 к настоящему решению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7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 Бутыр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,</w:t>
            </w:r>
            <w:r>
              <w:rPr>
                <w:b/>
                <w:sz w:val="28"/>
                <w:szCs w:val="28"/>
              </w:rPr>
              <w:t xml:space="preserve"> муниципальные внутренние заимствования Бутыр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и предоставление муниципальных гарантий Бутыр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в валюте Российской Федерации 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1.Установить верхний предел муниципального долга Бутырского сельского поселения на 1 января 2025 года в сумме 0,0 тыс. рублей, на 1 января 2026 года в сумме 0,0 тыс. рублей, на 1 января 2027 года в сумме 0,0 тыс. рублей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Установить верхний предел долга по муниципальным гарантиям Бутырского сельского поселения на 1 января 2025 года в сумме 0,0 тыс. рублей, на 1 января 2026 года в сумме 0,0 тыс. рублей, на 1 января 2027 года в сумме 0,0 тыс. рублей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2.Утвердить объем расходов на обслуживание муниципального долга Бутырского сельского поселения на 2024 год в сумме 0,0 тыс. рублей, на 2025 год в сумме 0,0 тыс. рублей, на 2026 год в сумме 0,0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Утвердить Программу муниципальных внутренних заимствований Бутырского сельского поселения на 2024 год и на плановый период 2025 и 2026 годов согласно приложению 7 к настоящему решению Совета народных депутатов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4.Установить, что в 2024 году муниципальные гарантии Бутырского сельского поселения не предоставляютс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исполнения </w:t>
            </w: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Бутыр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в 2024 году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становить, что остатки средств бюджета поселения по состоянию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 2024 года, образовавшиеся в связи с неполным использованием бюджетных ассигнований по средствам, поступившим в 2023 году из других бюджетов бюджетной системы Российской Федерации, направляются в 2024 году в соответствии со статьей 242 Бюджетного кодекс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Установить в соответствии с пунктом 3 статьи 41 Решения Совета народных депутатов Бутырского сельского поселения «Об утверждении Положения «О бюджетном процессе в Бутырском сельском поселении»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о бюджете Бутырского сельского поселения:</w:t>
      </w:r>
    </w:p>
    <w:p>
      <w:pPr>
        <w:pStyle w:val="TextBodyIndent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1) 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Совета народных депутатов о бюджете Бутырского сельского поселения на их исполнение в текущем финансовом году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3. В случае если расходы на реализацию нормативного правового акта частично (не в полной мере) обеспечены источниками финансирования в бюджете, такой нормативный правовой акт реализуется в пределах средств, предусмотренных бюджетом поселения на 2024</w:t>
      </w:r>
      <w:r>
        <w:rPr/>
        <w:t xml:space="preserve">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для финансирования договоров (муниципальных контрактов), заключаемых получателями средств бюджета Бутырского</w:t>
            </w:r>
            <w:r>
              <w:rPr>
                <w:b/>
                <w:bCs/>
                <w:sz w:val="30"/>
                <w:szCs w:val="30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заключение и оплата получателями средств бюджета Бутырского сельского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Бутырского сельского поселения, производятся в пределах доведенных лимитов бюджетны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получатели средств бюджета Бутырского</w:t>
      </w:r>
      <w:r>
        <w:rPr/>
        <w:t xml:space="preserve">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до 30 процен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0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 Совета народных депутатов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Настоящее решение Совета народных депутатов подлежит официальному опубликованию и вступает в силу с 01.01.2024 года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ава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Дмитрук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TextBodyIndent"/>
              <w:ind w:lef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 Бутырского сельского поселения «О бюджете Бутырского сельского поселения на 2024 год и на плановый период 2025 и 2026 годов» от 20.12.2023 года №76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>
          <w:bCs/>
          <w:sz w:val="28"/>
          <w:szCs w:val="28"/>
        </w:rPr>
        <w:t>Источники внутреннего финансирования дефицита бюджета Бутырского сельского поселения на 2024 год и на плановый период 2025 и 2026 год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</w:t>
      </w:r>
      <w:r>
        <w:rPr/>
        <w:t>(тыс. руб.)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3"/>
        <w:gridCol w:w="2792"/>
        <w:gridCol w:w="1090"/>
        <w:gridCol w:w="876"/>
        <w:gridCol w:w="14"/>
        <w:gridCol w:w="983"/>
        <w:gridCol w:w="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6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4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>к решению Совета народных депутатов Бутырского сельского поселения «О бюджете Бутырского сельского поселения на 2024 год и на плановый период 2025 и 2026 годов»</w:t>
      </w:r>
    </w:p>
    <w:p>
      <w:pPr>
        <w:pStyle w:val="TextBodyIndent"/>
        <w:ind w:left="-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20.12.2023 года №76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упление доходов в бюджет Бутыр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кодам видов доходов, подвидов доходов</w:t>
      </w:r>
      <w:r>
        <w:rPr>
          <w:sz w:val="28"/>
          <w:szCs w:val="28"/>
        </w:rPr>
        <w:t xml:space="preserve"> в 2024 году и на плановый период 2025 и 2026 </w:t>
      </w:r>
      <w:r>
        <w:rPr>
          <w:sz w:val="28"/>
        </w:rPr>
        <w:t>годов</w:t>
      </w:r>
    </w:p>
    <w:p>
      <w:pPr>
        <w:pStyle w:val="Normal"/>
        <w:tabs>
          <w:tab w:val="clear" w:pos="720"/>
          <w:tab w:val="left" w:pos="8409" w:leader="none"/>
        </w:tabs>
        <w:jc w:val="right"/>
        <w:rPr>
          <w:sz w:val="28"/>
        </w:rPr>
      </w:pPr>
      <w:r>
        <w:rPr>
          <w:bCs/>
          <w:sz w:val="28"/>
          <w:szCs w:val="24"/>
        </w:rPr>
        <w:t>(тыс. руб.)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96"/>
        <w:gridCol w:w="1002"/>
        <w:gridCol w:w="6"/>
        <w:gridCol w:w="1024"/>
        <w:gridCol w:w="996"/>
        <w:gridCol w:w="6"/>
        <w:gridCol w:w="22"/>
      </w:tblGrid>
      <w:tr>
        <w:trPr>
          <w:tblHeader w:val="true"/>
          <w:trHeight w:val="8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3,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3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7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17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й ли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1 08 04020 01 1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20 02 0000 1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я бюджетной обеспеченности из бюджета субъекта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 2 02 2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29999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00 2 02 29999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Бутырского сельского поселения «О бюджете Бутырского сельского поселения на 2024 год и на плановый период 2025 и 2026 годов»</w:t>
      </w:r>
    </w:p>
    <w:p>
      <w:pPr>
        <w:pStyle w:val="TextBodyIndent"/>
        <w:ind w:left="-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20.12.2023 года №76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Бутырского сельского поселения на 2024 год и на плановый период 2025 и 2026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.)</w:t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8"/>
        <w:gridCol w:w="561"/>
        <w:gridCol w:w="567"/>
        <w:gridCol w:w="1685"/>
        <w:gridCol w:w="640"/>
        <w:gridCol w:w="1134"/>
        <w:gridCol w:w="992"/>
        <w:gridCol w:w="965"/>
      </w:tblGrid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Бутырского сельского по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2,2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9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9</w:t>
            </w:r>
          </w:p>
        </w:tc>
      </w:tr>
      <w:tr>
        <w:trPr>
          <w:trHeight w:val="1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Бутыр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9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3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3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3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Бутыр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3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Бутыр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Бутырского сельского поселения "Муниципальное управлени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Бутыр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Бутыр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утырского сельского поселения «Муниципальное управление сельского посе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 «Муниципальное управление сельского посе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готовности к ликвидации чрезвычайных ситуаци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защиты населения от чрезвычайных ситуаций и пожаров в рамках подпрограммы «Развитие и модернизация защиты населения от угроз чрезвычайных ситуаций и пожаров» </w:t>
            </w:r>
            <w:r>
              <w:rPr>
                <w:bCs/>
                <w:sz w:val="24"/>
                <w:szCs w:val="24"/>
              </w:rPr>
              <w:t>муниципальной программы  Бутырского сельского посел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униципальное управление сельского поселения» (Закупка  товаров, работ и услуг для </w:t>
            </w:r>
            <w:r>
              <w:rPr>
                <w:bCs/>
                <w:sz w:val="24"/>
                <w:szCs w:val="24"/>
              </w:rPr>
              <w:t>обеспечения</w:t>
            </w:r>
            <w:r>
              <w:rPr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91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2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Бутырского поселения "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Бутырского поселения "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2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Бутыр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Бутыр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Бутыр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Бутырского сельского поселения "Энергоэффективность и развитие энергетики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4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Бутырского сельского поселения "Энергоэффективность и развитие энергетики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4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4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Бутыр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Бутыр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>к решению Совета народных депутатов Бутырского сельского поселения «О бюджете Бутырского сельского поселения на 2024 год и на плановый период 2025 и 2026 годов»</w:t>
      </w:r>
    </w:p>
    <w:p>
      <w:pPr>
        <w:pStyle w:val="TextBodyIndent"/>
        <w:ind w:left="-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20.12.2023 года №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Бутырского сельского поселения), группам видов расходов классификации расходов бюджета Бутырского сельского поселения на 2024 год и на плановый 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1"/>
        <w:gridCol w:w="567"/>
        <w:gridCol w:w="1685"/>
        <w:gridCol w:w="640"/>
        <w:gridCol w:w="1134"/>
        <w:gridCol w:w="992"/>
        <w:gridCol w:w="965"/>
      </w:tblGrid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утыр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2,2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9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9</w:t>
            </w:r>
          </w:p>
        </w:tc>
      </w:tr>
      <w:tr>
        <w:trPr>
          <w:trHeight w:val="1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Бутыр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9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3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3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3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Бутыр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3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Бутыр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Бутырского сельского поселения "Муниципальное управление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Бутыр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Бутыр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утырского сельского поселения «Муниципальное управление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 «Муниципальное управление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готовности к ликвидации чрезвычайных ситуаци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1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защиты населения от чрезвычайных ситуаций и пожаров в рамках подпрограммы «Развитие и модернизация защиты населения от угроз чрезвычайных ситуаций и пожаров» </w:t>
            </w:r>
            <w:r>
              <w:rPr>
                <w:bCs/>
                <w:sz w:val="24"/>
                <w:szCs w:val="24"/>
              </w:rPr>
              <w:t>муниципальной программы  Бутырского сельского посел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униципальное управление сельского поселения» (Закупка  товаров, работ и услуг для </w:t>
            </w:r>
            <w:r>
              <w:rPr>
                <w:bCs/>
                <w:sz w:val="24"/>
                <w:szCs w:val="24"/>
              </w:rPr>
              <w:t>обеспечения</w:t>
            </w:r>
            <w:r>
              <w:rPr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91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"Муниципальное управление" (Межбюджетные трансферт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2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Бутырского поселения "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Бутырского поселения "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2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Бутыр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Бутыр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Бутыр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Бутырского сельского поселения "Энергоэффективность и развитие энергетики"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4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Бутырского сельского поселения "Энергоэффективность и развитие энергетики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4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4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Бутыр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Бутыр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"Муниципальное управление" (Межбюджетные трансферт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>к решению Совета народных депутатов Бутырского сельского поселения «О проекте бюджета Бутырского сельского поселения на 2024 год и на плановый период 2025 и 2026 годов»</w:t>
      </w:r>
    </w:p>
    <w:p>
      <w:pPr>
        <w:pStyle w:val="TextBodyIndent"/>
        <w:ind w:left="-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20.12.2023 года №76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Бутырского сельского поселения), группам видов расходов, разделам, подразделам классификации расходов бюджета Бутырского сельского поселения на 2024 год и на плановый 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тыс. руб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08"/>
        <w:gridCol w:w="1644"/>
        <w:gridCol w:w="569"/>
        <w:gridCol w:w="552"/>
        <w:gridCol w:w="553"/>
        <w:gridCol w:w="1107"/>
        <w:gridCol w:w="956"/>
        <w:gridCol w:w="15"/>
        <w:gridCol w:w="958"/>
      </w:tblGrid>
      <w:tr>
        <w:trPr>
          <w:tblHeader w:val="true"/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.</w:t>
            </w:r>
          </w:p>
        </w:tc>
      </w:tr>
      <w:tr>
        <w:trPr>
          <w:tblHeader w:val="true"/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0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7,4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Бутыр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1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Комплексное благоустройство сельского поселения" муниципальной программы Бутыр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 1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1.2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Комплексное благоустройство сельского поселения" муниципальной программы Бутыр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2 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,2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Подпрограмма «Муниципальное управление»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 Бутырского сельского поселения «Муниципальное управлен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,5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1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2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Бутыр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 1</w:t>
            </w:r>
            <w:r>
              <w:rPr>
                <w:sz w:val="24"/>
                <w:szCs w:val="24"/>
              </w:rPr>
              <w:t xml:space="preserve"> 01</w:t>
            </w:r>
            <w:r>
              <w:rPr>
                <w:sz w:val="24"/>
                <w:szCs w:val="24"/>
                <w:lang w:val="en-US"/>
              </w:rPr>
              <w:t xml:space="preserve"> 9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3</w:t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на обеспечение функций органов местных администраций в рамках подпрограммы "Муниципальное управление" муниципальной программы Бутыр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Бутыр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9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1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Бутыр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Бутыр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Бутыр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«Муниципальное управление» (Межбюджетные трансферт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 1</w:t>
            </w:r>
            <w:r>
              <w:rPr>
                <w:sz w:val="24"/>
                <w:szCs w:val="24"/>
              </w:rPr>
              <w:t xml:space="preserve"> 02</w:t>
            </w:r>
            <w:r>
              <w:rPr>
                <w:sz w:val="24"/>
                <w:szCs w:val="24"/>
                <w:lang w:val="en-US"/>
              </w:rPr>
              <w:t xml:space="preserve"> 902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я в сфере защиты населения от чрезвычайных ситуаций и пожаров в рамках подпрограммы «Развитие и модернизация защиты населения от угроз чрезвычайных ситуаций и пожаров» </w:t>
            </w:r>
            <w:r>
              <w:rPr>
                <w:bCs/>
                <w:sz w:val="24"/>
                <w:szCs w:val="24"/>
              </w:rPr>
              <w:t>муниципальной программы  Репьевского сельского посел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униципальное управление сельского поселения» (Закупка  товаров, работ и услуг для </w:t>
            </w:r>
            <w:r>
              <w:rPr>
                <w:bCs/>
                <w:sz w:val="24"/>
                <w:szCs w:val="24"/>
              </w:rPr>
              <w:t>обеспечения</w:t>
            </w:r>
            <w:r>
              <w:rPr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 Бутырского сельского поселения "Муниципальное управление 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2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Бутыр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Бутыр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Бутырского сельского поселения "Энергоэффективность и развитие энергетики"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Бутырского сельского поселения "Энергоэффективность и развитие энергетики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Бутырского сельского поселения "Энергоэффективность и развитие энергетики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Бутыр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к решению Совета народных депутатов Бутырского сельского поселения «О бюджете Бутырского сельского поселения на 2024 год и на плановый период 2025 и 2026 годов»</w:t>
      </w:r>
    </w:p>
    <w:p>
      <w:pPr>
        <w:pStyle w:val="TextBodyIndent"/>
        <w:ind w:left="-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20.12.2023 года №76</w:t>
      </w:r>
    </w:p>
    <w:p>
      <w:pPr>
        <w:pStyle w:val="Normal"/>
        <w:tabs>
          <w:tab w:val="clear" w:pos="720"/>
          <w:tab w:val="left" w:pos="717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73" w:leader="none"/>
        </w:tabs>
        <w:jc w:val="center"/>
        <w:rPr/>
      </w:pPr>
      <w:r>
        <w:rPr>
          <w:sz w:val="28"/>
          <w:szCs w:val="28"/>
        </w:rPr>
        <w:t xml:space="preserve">Межбюджетные трансферты бюджету Репьёвского муниципального района из бюджета Бутырского сельского поселения на осуществление части полномочий по решению вопросов местного значения в соответствии с заключенными соглашениями на 2024 год </w:t>
      </w:r>
    </w:p>
    <w:p>
      <w:pPr>
        <w:pStyle w:val="Normal"/>
        <w:tabs>
          <w:tab w:val="clear" w:pos="720"/>
          <w:tab w:val="left" w:pos="717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303"/>
        <w:gridCol w:w="2205"/>
      </w:tblGrid>
      <w:tr>
        <w:trPr>
          <w:trHeight w:val="27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/>
            </w:pPr>
            <w:r>
              <w:rPr/>
              <w:t>131- ФЗ ст.14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ередаваемого полномоч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,0</w:t>
            </w:r>
          </w:p>
        </w:tc>
      </w:tr>
      <w:tr>
        <w:trPr>
          <w:trHeight w:val="5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вопросов местного значения в области градостроительн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муниципального жилищного контро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в границах поселения теплоснабжения на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Indent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Бутырского сельского поселения «О бюджете Бутырского сельского поселения на 2024 год и на плановый период 2025 и 2026 годов» </w:t>
      </w:r>
    </w:p>
    <w:p>
      <w:pPr>
        <w:pStyle w:val="TextBodyIndent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т 20.12.2023 года №76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утырского сельского поселения на 2024 год и на планов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2025 и 2026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погашение реструктурированн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25:00Z</dcterms:created>
  <dc:creator>USER</dc:creator>
  <dc:description/>
  <cp:keywords/>
  <dc:language>en-US</dc:language>
  <cp:lastModifiedBy>BUTYR-ZAM</cp:lastModifiedBy>
  <cp:lastPrinted>2023-12-07T09:47:00Z</cp:lastPrinted>
  <dcterms:modified xsi:type="dcterms:W3CDTF">2023-12-21T11:53:00Z</dcterms:modified>
  <cp:revision>5</cp:revision>
  <dc:subject/>
  <dc:title>1</dc:title>
</cp:coreProperties>
</file>