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6210</wp:posOffset>
            </wp:positionH>
            <wp:positionV relativeFrom="margin">
              <wp:posOffset>-508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ноября 2023 г. №31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4163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роекта бюджета Бутырского сельского поселения Репьёвского муниципального района Воронежской области на 2024 год и на плановый период 2025 и 2026 годов 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бюджетном процессе в Бутырском сельском поселении Репьёвского муниципального района, утвержденном решением Совета народных депутатов Бутырского сельского поселения Репьёвского муниципального района Воронежской области от </w:t>
      </w:r>
      <w:r>
        <w:rPr>
          <w:rFonts w:eastAsia="Calibri"/>
          <w:spacing w:val="-1"/>
          <w:sz w:val="28"/>
          <w:szCs w:val="28"/>
          <w:lang w:eastAsia="en-US"/>
        </w:rPr>
        <w:t>22.08.2008 года №96</w:t>
      </w:r>
      <w:r>
        <w:rPr>
          <w:rFonts w:eastAsia="Calibri"/>
          <w:sz w:val="28"/>
          <w:szCs w:val="28"/>
          <w:lang w:eastAsia="en-US"/>
        </w:rPr>
        <w:t xml:space="preserve"> администрация Бутырского сельского поселения </w:t>
      </w: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ект бюджета Бутырского сельского поселения Репьёвского муниципального района Воронежской области на 2024 год и на плановый период 2025 и 2026 годов согласно приложе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проект бюджета Бутырского сельского поселения Репьёвского муниципального района Воронежской области на 2024 год и на плановый период 2025 и 2026 годов в Совет народных депутатов Бутырского сельского поселения Репьёвского муниципальн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ия                                          К.М.Дмитр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бычный текст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cap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9:00Z</dcterms:created>
  <dc:creator>USER</dc:creator>
  <dc:description/>
  <cp:keywords/>
  <dc:language>en-US</dc:language>
  <cp:lastModifiedBy>BUTYR-ZAM</cp:lastModifiedBy>
  <cp:lastPrinted>2022-11-14T08:58:00Z</cp:lastPrinted>
  <dcterms:modified xsi:type="dcterms:W3CDTF">2023-11-20T12:27:00Z</dcterms:modified>
  <cp:revision>8</cp:revision>
  <dc:subject/>
  <dc:title>1</dc:title>
</cp:coreProperties>
</file>