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b/>
          <w:b/>
          <w:spacing w:val="3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«11» сентября 2023 г. №25</w:t>
      </w:r>
    </w:p>
    <w:p>
      <w:pPr>
        <w:pStyle w:val="Normal"/>
        <w:spacing w:lineRule="auto" w:line="480" w:before="0" w:after="0"/>
        <w:ind w:right="6946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администрации Бутырского сельского поселения от 15.10.2019 г. №79 «Об утверждении муниципальной программы Бутырского сельского поселения «Обеспечение доступным и комфортным жильем и коммунальными услугами населения» на 2020-2028 годы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г. № 131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Уставом Бутырского сельского поселения, постановлением администрации Бутырского сельского поселения Репьевского муниципального района от 15.01.2014 г. №3 «О порядке разработки, реализации и оценке эффективности муниципальных программ Бутырского сельского поселения Репьевского муниципального района»</w:t>
      </w:r>
      <w:r>
        <w:rPr>
          <w:rFonts w:cs="Times New Roman" w:ascii="Times New Roman" w:hAnsi="Times New Roman"/>
          <w:sz w:val="28"/>
        </w:rPr>
        <w:t>, в целях повышения эффективности расходов бюджета Буты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утырского сельского поселения Репье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4678" w:leader="none"/>
        </w:tabs>
        <w:suppressAutoHyphens w:val="true"/>
        <w:spacing w:lineRule="auto" w:line="360"/>
        <w:ind w:left="0" w:right="-2" w:firstLine="709"/>
        <w:jc w:val="both"/>
        <w:rPr/>
      </w:pPr>
      <w:r>
        <w:rPr>
          <w:sz w:val="28"/>
        </w:rPr>
        <w:t xml:space="preserve">1. В постановление администрации Бутырского сельского поселения от 15.10.2019 г. №82 </w:t>
      </w:r>
      <w:r>
        <w:rPr>
          <w:rStyle w:val="Style23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Бутырского сельского поселения «Обеспечение доступным и комфортным жильем и коммунальными услугами населения» на 2020-2028 годы» (далее – Постановление) внести следующие изменения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1.1. В паспорте муниципальной программы Бутырского сельского поселения Репьевского муниципального района Воронежской области «Обеспечение доступным и комфортным жильем и коммунальными услугами населения» на 2020-2028 годы (далее – Программа)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ListParagraph"/>
        <w:tabs>
          <w:tab w:val="clear" w:pos="708"/>
          <w:tab w:val="left" w:pos="4678" w:leader="none"/>
        </w:tabs>
        <w:suppressAutoHyphens w:val="true"/>
        <w:spacing w:lineRule="auto" w:line="360"/>
        <w:ind w:left="0" w:right="-2" w:firstLine="709"/>
        <w:jc w:val="both"/>
        <w:rPr/>
      </w:pPr>
      <w:r>
        <w:rPr/>
        <w:t>«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600"/>
      </w:tblGrid>
      <w:tr>
        <w:trPr>
          <w:trHeight w:val="6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– 27177,5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39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405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606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8314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766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10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471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419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1935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17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1987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8364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40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142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1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5698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33,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534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4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523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583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61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261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мероприятий могут привлекаться средства федерального и областного бюджетов, внебюджетные источники.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Бутырского сельского поселения Репь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аспорте подпрограммы «Комплексное благоустройство Бутырского сельского поселения» программы 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3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40"/>
      </w:tblGrid>
      <w:tr>
        <w:trPr>
          <w:trHeight w:val="6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– 27177,5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39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405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606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8314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427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10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3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4022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1861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17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1987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8324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75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142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11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5698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33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534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4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523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583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61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261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4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3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иложения № 2 и № 3 к программе изложить в редакции согласно приложению. </w:t>
      </w:r>
    </w:p>
    <w:p>
      <w:pPr>
        <w:pStyle w:val="Style25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официальному обнародованию.</w:t>
      </w:r>
    </w:p>
    <w:p>
      <w:pPr>
        <w:pStyle w:val="Style25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4678" w:leader="none"/>
        </w:tabs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56"/>
        <w:gridCol w:w="3047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сельского поселения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Хиленк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34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78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235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Text1">
    <w:name w:val="text1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3">
    <w:name w:val="Текст пункт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mbria" w:hAnsi="Cambria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rFonts w:ascii="Arial" w:hAnsi="Arial" w:cs="Arial"/>
      <w:kern w:val="2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song">
    <w:name w:val="asong"/>
    <w:basedOn w:val="Normal"/>
    <w:qFormat/>
    <w:pPr>
      <w:spacing w:lineRule="atLeast" w:line="272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2:00Z</dcterms:created>
  <dc:creator>Admin</dc:creator>
  <dc:description/>
  <cp:keywords/>
  <dc:language>en-US</dc:language>
  <cp:lastModifiedBy>BUTYR-ZAM</cp:lastModifiedBy>
  <cp:lastPrinted>2017-12-25T08:00:00Z</cp:lastPrinted>
  <dcterms:modified xsi:type="dcterms:W3CDTF">2023-09-12T05:49:00Z</dcterms:modified>
  <cp:revision>3</cp:revision>
  <dc:subject/>
  <dc:title/>
</cp:coreProperties>
</file>