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мая 2024 г. №26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  </w:t>
      </w:r>
      <w:r>
        <w:rPr/>
        <w:t>с. Бутыр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Бутыр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Бутырского сельского поселения Репьё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Бутыр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Бутыр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Форму задания на проведение контрольных (надзорных) мероприятий без взаимодействия с контролируемым лицом при осуществлении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о результатам контрольных (надзорных) мероприятий без взаимодействия с контролируемым лицом при осуществлении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журнала учета контрольных (надзорных) мероприятий без взаимодействия с контролируемым лицом, проводимых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К.М. Дмитрук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Бутыр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БУТЫР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16"/>
          <w:szCs w:val="16"/>
        </w:rPr>
      </w:pPr>
      <w:r>
        <w:rPr>
          <w:rStyle w:val="W9"/>
          <w:color w:val="333333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049"/>
        <w:gridCol w:w="339"/>
        <w:gridCol w:w="3250"/>
      </w:tblGrid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«____» _____________ 20__ г.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</w:rPr>
        <w:t>___________________________________________________________________</w:t>
      </w: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 xml:space="preserve"> </w:t>
      </w: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498"/>
        <w:gridCol w:w="1140"/>
      </w:tblGrid>
      <w:tr>
        <w:trPr>
          <w:trHeight w:val="23" w:hRule="atLeast"/>
        </w:trPr>
        <w:tc>
          <w:tcPr>
            <w:tcW w:w="8498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Бутырского сельского поселения Репьё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03» мая 2024 года №26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БУТЫР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</w:rPr>
        <w:t>при осуществлении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070"/>
        <w:gridCol w:w="316"/>
        <w:gridCol w:w="3252"/>
      </w:tblGrid>
      <w:tr>
        <w:trPr/>
        <w:tc>
          <w:tcPr>
            <w:tcW w:w="6070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«______» ___________ 20__ г.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3)</w:t>
      </w:r>
      <w:r>
        <w:rPr>
          <w:color w:val="333333"/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3021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6850"/>
        <w:gridCol w:w="3360"/>
      </w:tblGrid>
      <w:tr>
        <w:trPr/>
        <w:tc>
          <w:tcPr>
            <w:tcW w:w="26850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учета контрольных (надзорных) мероприятий без взаимодействия с контролируемым лицом, проводимых администрацией Бутыр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65"/>
        <w:gridCol w:w="2369"/>
        <w:gridCol w:w="2324"/>
        <w:gridCol w:w="2134"/>
        <w:gridCol w:w="2234"/>
        <w:gridCol w:w="2181"/>
        <w:gridCol w:w="2280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BUTYR-ZAM</cp:lastModifiedBy>
  <cp:lastPrinted>2024-06-17T14:55:00Z</cp:lastPrinted>
  <dcterms:modified xsi:type="dcterms:W3CDTF">2024-06-17T11:56:00Z</dcterms:modified>
  <cp:revision>52</cp:revision>
  <dc:subject/>
  <dc:title/>
</cp:coreProperties>
</file>