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0» мая 2024 г. №29 </w:t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. Бутырки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отмене постановления администрации Бутырского сельского поселения Репьёвского муниципального района Воронежской области от 15.09.2022 №50 «Об утверждении Положения о порядке взаимодействия администрации Бутырского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рассмотрев протест прокурора от 02.05.2024 №2-1-2024/238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от 15.09.2022 №50 «Об утверждении Положения о порядке 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ты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епьёвского муниципального района Воронежской области с организаторами добровольческой (волонтерской) деятельности, добровольческими (волонтерскими) организациями» отмен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31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М. Дмитрук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4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BUTYR-ZAM</cp:lastModifiedBy>
  <cp:lastPrinted>2021-01-14T10:00:00Z</cp:lastPrinted>
  <dcterms:modified xsi:type="dcterms:W3CDTF">2024-05-21T05:28:00Z</dcterms:modified>
  <cp:revision>65</cp:revision>
  <dc:subject/>
  <dc:title/>
</cp:coreProperties>
</file>