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ТЫРСКОГО СЕЛЬСКОГО ПОСЕЛЕНИЯ РЕПЬЁ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0» мая 2024 г. №30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Бутырского сельского поселения Репьёвского муниципального района Воронежской области от 29.01.2016 №5 «Об утверждении административного регламента администрации Бутыр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Бутырского сельского поселения, рассмотрев протест прокурора от 06.05.2024 №2-1-2024/233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Бутыр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ции Бутырского сельского поселения Репьёвского муниципального района Воронежской области от 29.01.2016 №5 «Об утверждении административного регламента администрации Бутыр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0 пункта 2.8.1 части 2.8 раздела 2 административного регламента администрации Бутыр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далее - Регламент), утверждённого Постановлением, изложить в следующей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2 пункта 2.8.1 части 2.8 раздела 2 Регламента, утверждённого Постановлением,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18"/>
        <w:gridCol w:w="42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Дмитрук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BUTYR-ZAM</cp:lastModifiedBy>
  <cp:lastPrinted>2021-01-14T10:00:00Z</cp:lastPrinted>
  <dcterms:modified xsi:type="dcterms:W3CDTF">2024-05-21T05:47:00Z</dcterms:modified>
  <cp:revision>65</cp:revision>
  <dc:subject/>
  <dc:title/>
</cp:coreProperties>
</file>