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92095</wp:posOffset>
            </wp:positionH>
            <wp:positionV relativeFrom="margin">
              <wp:posOffset>-495300</wp:posOffset>
            </wp:positionV>
            <wp:extent cx="5334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БУТЫРСКОГО СЕЛЬСКОГО ПОСЕЛЕНИЯ РЕПЬЁВСКОГО МУНИЦИПАЛЬНОГО РАЙОН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pacing w:val="30"/>
          <w:sz w:val="36"/>
          <w:szCs w:val="36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03» июня 2024 г. №32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.</w:t>
      </w:r>
    </w:p>
    <w:p>
      <w:pPr>
        <w:pStyle w:val="Normal"/>
        <w:spacing w:lineRule="auto" w:line="480" w:before="0" w:after="0"/>
        <w:ind w:righ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с. Бутырки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О внесении изменения в постановление администрации Бутырского сельского поселения Репьёвского муниципального района Воронежской области от 06.04.2015 №29 «Об утверждении перечня муниципальных услуг, предоставляемых администрацией Бутырского сельского поселения в новой редакции»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г. № 131-ФЗ  «Об  общих  принципах  организации  местного  самоуправления  в  Российской  Федерации», от 27.07.2010 г. №210-ФЗ «Об организации предоставления государственных и муниципальных услуг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вом Бутырского сельского поселения, в целях приведения муниципальных нормативных правовых актов администрации сельского поселения в соответствие действующему законодательству, администрация Бутырского сельского поселения Репьёв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остановление администрации бутырского сельского поселения Репьёвского муниципального района Воронежской области от 06.04.2015 №29 «Об утверждении перечня муниципальных услуг, предоставляемых администрацией Бутырского сельского поселения в новой редакции» (далее - Постановление) внести следующее изменение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еречень муниципальных услуг, предоставляемых администрацией Бутырского сельского поселения, изложить в новой редакции согласно приложению, к настоящему постановлению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18"/>
        <w:gridCol w:w="4419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льского поселения  </w:t>
            </w:r>
          </w:p>
        </w:tc>
        <w:tc>
          <w:tcPr>
            <w:tcW w:w="1818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9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М. Дмитрук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8" w:right="567" w:gutter="0" w:header="284" w:top="1276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Бутырского сельского поселения Репьё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3» июня 2024 г. №32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Бутырского сельского поселения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6» апреля 2015 года № 29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униципальных услуг, предоставляемых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ей Бутырского сельского поселения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оставление разрешения на осуществление земляных работ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своение адреса объекту адресации, изменение и аннулирование такого адреса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гласование проведения переустройства и (или) перепланировки помещения в многоквартирном доме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ждение схемы расположения земельного участка или земельных участков на кадастровом плане территории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знание садового дома жилым домом и жилого дома садовым домом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еревод жилого помещения в нежилое помещение и нежилого помещения в жилое помещение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едоставление разрешения на отклонение от предельных параметров разрешенного строительства, реконструкции объекта капитального строительства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становление сервитута (публичного сервитута) в отношении земельного участка, находящегося в муниципальной собственности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одготовка и утверждение документации по планировке территории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Установка информационной вывески, согласование дизайн-проекта размещения вывески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остановка граждан на учет в качестве лиц, имеющих право на предоставление земельных участков в собственность бесплатно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редварительное согласование предоставления земельного участка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редоставление земельного участка, находящегося в муниципальной собственности, гражданину или юридическому лицу в собственность бесплатно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ринятие на учет граждан в качестве нуждающихся в жилых помещениях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редоставление жилого помещения по договору социального найма или в собственность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редоставление информации об объектах учета из реестра муниципального имущества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ередача в собственность граждан занимаемых ими жилых помещений жилищного фонда (приватизация жилищного фонда)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Выдача разрешения (дубликата или копии разрешения) на право организации розничного рынка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Предоставление жилых помещений муниципального специализированного жилищного фонда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Предоставление информации, предусмотренной Жилищным кодексом Российской Федерации, в сфере управления многоквартирными домами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Дача согласия на осуществление обмена жилыми помещениями между нанимателями данных помещений по договорам социального найма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Предоставление участка земли для создания семейных (родовых) захоронений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Согласование схемы движения транспорта и пешеходов на период проведения работ на проезжей части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Дача письменных разъяснений налогоплательщикам и налоговым агентам по вопросам применения муниципальных правовых актов о налогах и сборах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Предоставление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анных аэростатов над населенными пунктами, а также на посадку (взлет) на расположенные в границах населенных пунктов площадки, сведения о которых не опубликованы в документах аэронавигационной информации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. 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. 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. Принятие граждан на учет нуждающихся в предоставлении жилых помещений по договорам найма жилых помещений жилищного фонда социального использования. 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Согласование создания места (площадки) накопления твердых коммунальных отходов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Включение в реестр мест (площадок) накопления твердых коммунальных отходов.</w:t>
      </w:r>
    </w:p>
    <w:sectPr>
      <w:headerReference w:type="default" r:id="rId4"/>
      <w:type w:val="nextPage"/>
      <w:pgSz w:w="11906" w:h="16838"/>
      <w:pgMar w:left="1418" w:right="567" w:gutter="0" w:header="284" w:top="1276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4196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4196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6:08:00Z</dcterms:created>
  <dc:creator>Сидельников Г.В.</dc:creator>
  <dc:description/>
  <cp:keywords/>
  <dc:language>en-US</dc:language>
  <cp:lastModifiedBy>BUTYR-ZAM</cp:lastModifiedBy>
  <cp:lastPrinted>2021-01-14T10:00:00Z</cp:lastPrinted>
  <dcterms:modified xsi:type="dcterms:W3CDTF">2024-06-03T07:59:00Z</dcterms:modified>
  <cp:revision>78</cp:revision>
  <dc:subject/>
  <dc:title/>
</cp:coreProperties>
</file>