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 xml:space="preserve">АДМИНИСТРАЦИЯ БУТЫРСКОГО СЕЛЬСКОГО ПОСЕЛЕНИЯ РЕПЬЁВСКОГО МУНИЦИПАЛЬНОГО РАЙ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360" w:before="24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 xml:space="preserve">«26» сентября 2024 г. №50 </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Бутырского сельского поселения Репьевского муниципального района Воронежской области от 20.04.2015 №36</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 порядке разработки и утверждения административных регламентов предоставления муниципальных услуг»</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частью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ырского сельского поселения, рассмотрев протест прокурора от 16.08.2024 №2-1-2024/Прдп217-24-20200038/487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Бутыр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Бутырского сельского поселения Репьевского муниципального района Воронежской области от 20.04.2015 №36 «О порядке разработки и утверждения административных регламентов предоставления муниципальных услуг» (далее - Постановление) внести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и по тексту Постановления слово «Репьевского» в советующем падеже заменить словом «Репьёвского» в соответствующем падеже.</w:t>
      </w:r>
    </w:p>
    <w:p>
      <w:pPr>
        <w:pStyle w:val="Normal"/>
        <w:spacing w:lineRule="auto" w:line="360" w:before="0" w:after="0"/>
        <w:ind w:firstLine="709"/>
        <w:jc w:val="both"/>
        <w:rPr/>
      </w:pPr>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утвержденный Постановлением,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К.М. Дмитрук</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Бутыр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6» сентября 2024 №50</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Бутырского сельского поселения</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апреля 2015 г. №36</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администрацией Бутырского сельского поселения Репьёвского муниципального района Воронежской области (далее – Администрация) и утверждаются постановлением администрации сельского посе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административного регламента должны соответствовать разделу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 наличии оснований для внесения изменений в административный регламент, принятый до вступления в законную силу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второго пункта 2 настоящего порядка, а также требований к содержанию административных регламентов, предусмотренных разделом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w:t>
      </w:r>
      <w:r>
        <w:rPr>
          <w:rFonts w:cs="Times New Roman" w:ascii="Times New Roman" w:hAnsi="Times New Roman"/>
          <w:color w:val="FF0000"/>
          <w:sz w:val="28"/>
          <w:szCs w:val="28"/>
        </w:rPr>
        <w:t xml:space="preserve">публикации </w:t>
      </w:r>
      <w:r>
        <w:rPr>
          <w:rFonts w:cs="Times New Roman" w:ascii="Times New Roman" w:hAnsi="Times New Roman"/>
          <w:sz w:val="28"/>
          <w:szCs w:val="28"/>
        </w:rPr>
        <w:t>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г) анализ, доработка (при необходимости) Администрацией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ом I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6. Сведения о муниципальной услуге, указанные в подпункте «а» пункта 5 настоящего Порядка, должны быть достаточны </w:t>
      </w:r>
      <w:r>
        <w:rPr>
          <w:rFonts w:cs="Times New Roman" w:ascii="Times New Roman" w:hAnsi="Times New Roman"/>
          <w:color w:val="FF0000"/>
          <w:sz w:val="28"/>
          <w:szCs w:val="28"/>
        </w:rPr>
        <w:t>д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определения всех возможных</w:t>
      </w:r>
      <w:r>
        <w:rPr>
          <w:rFonts w:cs="Times New Roman" w:ascii="Times New Roman" w:hAnsi="Times New Roman"/>
          <w:sz w:val="28"/>
          <w:szCs w:val="28"/>
        </w:rPr>
        <w:t xml:space="preserve"> категорий заявителей, обратившихся за одним результатом предоставления муниципальной услуги и объединенных общими признак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структу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качества и доступност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одраздел «Исчерпывающий перечень оснований для отказа в приеме документов, необходимых для предоставления муниципальной услуги» должен включать </w:t>
      </w:r>
      <w:r>
        <w:rPr>
          <w:rFonts w:cs="Times New Roman" w:ascii="Times New Roman" w:hAnsi="Times New Roman"/>
          <w:color w:val="FF0000"/>
          <w:sz w:val="28"/>
          <w:szCs w:val="28"/>
        </w:rPr>
        <w:t>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22.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наличие или отсутствие платы за предоставление указанных в подпункте «а» настоящего пункт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8. В описание административной процедуры межведомственного информационного взаимодействия включаются:</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 срок приостановлени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основания для отказа в предоставлении муниципальной услуги, а в случае их отсутствия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наименование и продолжительность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 субъекты, проводящие процедуру оценк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объект (объекты)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г) место проведения процедуры оценк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д) наименование документа, являющегося результатом процедуры оценк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и тд.) (далее соответственно - процедура распределения ограниченного ресурса, ограниченный ресурс),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а) способ распределения ограниченного ресурса;</w:t>
      </w:r>
    </w:p>
    <w:p>
      <w:pPr>
        <w:pStyle w:val="Normal"/>
        <w:tabs>
          <w:tab w:val="clear" w:pos="708"/>
          <w:tab w:val="left" w:pos="4678" w:leader="none"/>
        </w:tabs>
        <w:spacing w:lineRule="auto" w:line="360" w:before="0" w:after="0"/>
        <w:ind w:firstLine="709"/>
        <w:jc w:val="both"/>
        <w:rPr/>
      </w:pPr>
      <w:r>
        <w:rPr>
          <w:rFonts w:cs="Times New Roman" w:ascii="Times New Roman" w:hAnsi="Times New Roman"/>
          <w:color w:val="FF0000"/>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рядок согласования и утверждения административных регламен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xml:space="preserve">36. Проект административного регламента формируется Администрацией в </w:t>
      </w:r>
      <w:r>
        <w:rPr>
          <w:rFonts w:cs="Times New Roman" w:ascii="Times New Roman" w:hAnsi="Times New Roman"/>
          <w:color w:val="FF0000"/>
          <w:sz w:val="28"/>
          <w:szCs w:val="28"/>
        </w:rPr>
        <w:t>порядке, предусмотренном пунктом 5 настоящего Положения</w:t>
      </w:r>
      <w:r>
        <w:rPr>
          <w:rFonts w:cs="Times New Roman" w:ascii="Times New Roman" w:hAnsi="Times New Roman"/>
          <w:sz w:val="28"/>
          <w:szCs w:val="28"/>
        </w:rPr>
        <w:t>.</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юридический отдел администрации муниципального района.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постановлением администрации муниципального рай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Проект административного регламента также подлежит независимой экспертиз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рок для проведения независимой экспертизы указывается при размещении проекта административного регламента на официальном сайте администрации Бутырского сельского поселения Репьёвского муниципального района в сети Интернет и не может быть менее семи дней со дня его размещения. При этом указывается адрес электронной почты и контактный телефон структурного подразделения администрации муниципального района, являющегося разработчиком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администрацию муниципального района на указанный адрес электронной почты. Структурное подразделение администрации муниципального района,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ключения независимой экспертизы в администрацию муниципального района в срок, отведенный для проведения независимой экспертизы, не является препятствием для проведения экспертизы юридическим отделом администрации муниципального района и последующего утвержде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юридического отдела администрации муниципального района либо урегулирования разногласий по результатам экспертизы уполномоченного органа местного самоу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7" w:gutter="0" w:header="284"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Пользователь</cp:lastModifiedBy>
  <cp:lastPrinted>2021-01-14T10:00:00Z</cp:lastPrinted>
  <dcterms:modified xsi:type="dcterms:W3CDTF">2024-09-26T07:44:00Z</dcterms:modified>
  <cp:revision>71</cp:revision>
  <dc:subject/>
  <dc:title/>
</cp:coreProperties>
</file>