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БУТЫР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14» ноября 2023 г. №71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утыр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азначении публичных слушаний по проекту решения Совета народных депутатов «О бюджете Бутырского сельского поселения Репьёвского муниципального района Воронежской области на 2024 год и на плановый период 2025 и 2026 годов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Бутырского сельского поселения Репьёвского муниципального района Воронежской области, Положением «О публичных слушаниях в Бутырском сельском поселении», Совет народных депутатов Бутырского сельского поселени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Совета народных депутатов «О бюджете Бутырского сельского поселения Репьёвского муниципального района Воронежской области на 2024 год и на плановый период 2025 и 2026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15 декабря 2023 год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бличные слушания провести в здании Бутырского СДК по адресу: 396380, Воронежская область, Репьёвский район, с. Бутырки, ул. Дружбы, д.4, 15 декабря 2023 года в 11 часов 00 минут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здать комиссию по подготовке и проведению публичных слушаний по проекту решения Совета народных депутатов «О бюджете Бутырского сельского поселения Репьёвского муниципального района Воронежской области на 2024 год и на плановый период 2025 и 2026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ук Константин Михайлович </w:t>
      </w:r>
      <w:r>
        <w:rPr>
          <w:rFonts w:cs="Times New Roman" w:ascii="Times New Roman" w:hAnsi="Times New Roman"/>
          <w:sz w:val="28"/>
          <w:szCs w:val="28"/>
        </w:rPr>
        <w:t xml:space="preserve">– глава Бутырского сельского поселения,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иленко Марина Владимировна -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администрации Бутырского сельского поселения, </w:t>
      </w:r>
      <w:r>
        <w:rPr>
          <w:rFonts w:cs="Times New Roman" w:ascii="Times New Roman" w:hAnsi="Times New Roman"/>
          <w:bCs/>
          <w:i/>
          <w:sz w:val="28"/>
          <w:szCs w:val="28"/>
        </w:rPr>
        <w:t>заместитель председателя комисси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ляева Людмила Вячеславовна - </w:t>
      </w:r>
      <w:r>
        <w:rPr>
          <w:rFonts w:cs="Times New Roman" w:ascii="Times New Roman" w:hAnsi="Times New Roman"/>
          <w:bCs/>
          <w:sz w:val="28"/>
          <w:szCs w:val="28"/>
        </w:rPr>
        <w:t>депутат Совета народных депутатов Бутыр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ебенюк Валентина Василье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депутат Совета народных депутатов Бутырского сельского поселения, председатель постоянной комиссии по бюджету, налоговой и финансовой политике, местному самоуправлению, регламенту, депутатской э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ьников Николай Алексее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епутат Совета народных депутатов Бутырского сельского поселе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ределить следующий порядок участия в обсуждении проекта решения Совета народных депутатов «О бюджете Бутырского сельского поселения Репьёвского муниципального района Воронежской области на 2024 год и на плановый период 2025 и 2026 годов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Граждане, зарегистрированные в Бутырском сельском поселении Репьёвского муниципального района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Бутырского сельского поселения имеют право направлять (представлять) замечания и предложения по проекту решения Совета народных депутатов «О бюджете Бутырского сельского поселения Репьёвского муниципального района Воронежской области на 2024 год и на плановый период 2025 и 2026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принимать участие в публичных слушаниях по проекту решения Совета народных депутатов «О бюджете Бутырского сельского поселения Репьёвского муниципального района Воронежской области на 2024 год и на плановый период 2025 и 2026 годов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, представляются нарочно или направляются по почте, принимаются к рассмотрению в течение 30 дней со дня опубликования (обнародования) проекта решения Совета народных депутатов «О бюджете Бутырского сельского поселения Репьёвского муниципального района Воронежской области на 2024 год и на плановый период 2025 и 2026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адресу: 396380, Воронежская область, Репьёвский район, с. Бутырки, ул. Дружбы, д.4, контактные телефоны: 34-5-23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оступившие замечания и предложения рассматриваются комиссией открыто и гласно с приглашением для участия в их рассмотрении лиц, направивших замечания и предложе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ссии подготовить и провести публичные слушания, рассмотреть и систематизировать все замечания и предложения по проекту решения Совета народных депутатов «О бюджете Бутырского сельского поселения Репьёвского муниципального района Воронежской области на 2024 год и на плановый период 2025 и 2026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сделать по ним заключение и представить на рассмотрение Совета народных депутатов Бутырского сельского поселения Репьё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ю о публичных слушаниях обнародовать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бнародованию.</w:t>
      </w:r>
    </w:p>
    <w:p>
      <w:pPr>
        <w:pStyle w:val="Normal"/>
        <w:tabs>
          <w:tab w:val="clear" w:pos="708"/>
          <w:tab w:val="left" w:pos="4678" w:leader="none"/>
        </w:tabs>
        <w:spacing w:lineRule="auto" w:line="7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56"/>
        <w:gridCol w:w="3119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85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 Дмитрук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8">
    <w:name w:val="Название Знак"/>
    <w:qFormat/>
    <w:rPr>
      <w:b/>
      <w:bCs/>
      <w:cap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2977" w:hanging="226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55:00Z</dcterms:created>
  <dc:creator>Сидельников Г.В.</dc:creator>
  <dc:description/>
  <cp:keywords/>
  <dc:language>en-US</dc:language>
  <cp:lastModifiedBy>BUTYR-ZAM</cp:lastModifiedBy>
  <cp:lastPrinted>2021-12-17T08:22:00Z</cp:lastPrinted>
  <dcterms:modified xsi:type="dcterms:W3CDTF">2023-11-28T10:30:00Z</dcterms:modified>
  <cp:revision>52</cp:revision>
  <dc:subject/>
  <dc:title>АДМИНИСТРАЦИЯ РЕПЬЕВСКОГО МУНИЦИПАЛЬНОГО РАЙОНА ВОРОНЕЖСКОЙ ОБЛАСТИ</dc:title>
</cp:coreProperties>
</file>