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1» ноября 2024 г. №97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публичных слушаний по проекту решения Совета народных депутатов «О бюджете Бутырского сельского поселения Репьёвского муниципального района Воронежской области на 2025 год и на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Бутырского сельского поселения Репьёвского муниципального района Воронежской области, Положением «О публичных слушаниях в Бутырском сельском поселении», Совет народных депутатов Бутырского сельского поселе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народных депутатов «О бюджете Бутырского сельского поселения Репьёвского муниципального района Воронеж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9 декабря 2024 го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бличные слушания провести в здании Бутырского СДК по адресу: 396380, Воронежская область, Репьёвский район, с. Бутырки, ул. Дружбы, д.4, 19 декабря 2024 года в 11 часов 00 мину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ть комиссию по подготовке и проведению публичных слушаний по проекту решения Совета народных депутатов «О бюджете Бутырского сельского поселения Репьёвского муниципального района Воронеж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ук Константин Михайлович </w:t>
      </w:r>
      <w:r>
        <w:rPr>
          <w:rFonts w:cs="Times New Roman" w:ascii="Times New Roman" w:hAnsi="Times New Roman"/>
          <w:sz w:val="28"/>
          <w:szCs w:val="28"/>
        </w:rPr>
        <w:t xml:space="preserve">– глава Бутырского сельского посел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ленко Марина Владимировн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Бутырского сельского поселения, </w:t>
      </w:r>
      <w:r>
        <w:rPr>
          <w:rFonts w:cs="Times New Roman" w:ascii="Times New Roman" w:hAnsi="Times New Roman"/>
          <w:bCs/>
          <w:i/>
          <w:sz w:val="28"/>
          <w:szCs w:val="28"/>
        </w:rPr>
        <w:t>заместитель председателя комисс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яева Людмила Вячеславовна - </w:t>
      </w:r>
      <w:r>
        <w:rPr>
          <w:rFonts w:cs="Times New Roman" w:ascii="Times New Roman" w:hAnsi="Times New Roman"/>
          <w:bCs/>
          <w:sz w:val="28"/>
          <w:szCs w:val="28"/>
        </w:rPr>
        <w:t>депутат Совета народных депутатов Бутыр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ебенюк Валентина Васи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епутат Совета народных депутатов Бутырского сельского поселения, председатель постоянной комиссии по бюджету, налоговой и финансовой политике, местному самоуправлению, регламенту, депутатской э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ников Николай Алексе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путат Совета народных депутатов Бутырского сельского посел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ределить следующий порядок участия в обсуждении проекта решения Совета народных депутатов «О бюджете Бутырского сельского поселения Репьёвского муниципального района Воронеж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Граждане, зарегистрированные в Бутырском сельском поселении Репьёвского муниципальн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Бутырского сельского поселения имеют право направлять (представлять) замечания и предложения по проекту решения Совета народных депутатов «О бюджете Бутырского сельского поселения Репьёвского муниципального района Воронеж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нимать участие в публичных слушаниях по проекту решения Совета народных депутатов «О бюджете Бутырского сельского поселения Репьёвского муниципального района Воронеж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редставляются нарочно или направляются по почте, принимаются к рассмотрению в течение 30 дней со дня опубликования (обнародования) проекта решения Совета народных депутатов «О бюджете Бутырского сельского поселения Репьёвского муниципального района Воронеж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 396380, Воронежская область, Репьёвский район, с. Бутырки, ул. Дружбы, д.4, контактные телефоны: 34-5-23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ступившие замечания и предложения рассматриваются комиссией открыто и гласно с приглашением для участия в их рассмотрении лиц, направивших замечания и предлож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и подготовить и провести публичные слушания, рассмотреть и систематизировать все замечания и предложения по проекту решения Совета народных депутатов «О бюджете Бутырского сельского поселения Репьёвского муниципального района Воронеж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делать по ним заключение и представить на рассмотрение Совета народных депутатов Бутырского сельского поселения Реп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56"/>
        <w:gridCol w:w="3119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8">
    <w:name w:val="Название Знак"/>
    <w:qFormat/>
    <w:rPr>
      <w:b/>
      <w:bCs/>
      <w:cap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977" w:hanging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5:00Z</dcterms:created>
  <dc:creator>Сидельников Г.В.</dc:creator>
  <dc:description/>
  <cp:keywords/>
  <dc:language>en-US</dc:language>
  <cp:lastModifiedBy>Пользователь</cp:lastModifiedBy>
  <cp:lastPrinted>2024-11-19T09:34:00Z</cp:lastPrinted>
  <dcterms:modified xsi:type="dcterms:W3CDTF">2024-11-19T06:35:00Z</dcterms:modified>
  <cp:revision>56</cp:revision>
  <dc:subject/>
  <dc:title>АДМИНИСТРАЦИЯ РЕПЬЕВСКОГО МУНИЦИПАЛЬНОГО РАЙОНА ВОРОНЕЖСКОЙ ОБЛАСТИ</dc:title>
</cp:coreProperties>
</file>