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ТЫРСКОГО СЕЛЬСКОГО ПОСЕЛЕНИЯ РЕПЬЕ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spacing w:val="30"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2» декабря 2019 г. №97-р ОД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назначении ответственного  за обеспечение безопасности персональных данных    обрабатываемых в информационных системах персональных данных администрации Бутырского сельского поселения Репье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06 г. № 152-ФЗ «О персональных данных», постановлением Правительства Российской Федерации от 21.03.2012 г.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 являющими государственными или муниципальными органами, приказа ФСТЭК России от 11.02.2013 г. № 17 «Об утверждении требований о защите информации, не составляющей государственную тайну, содержащуюся в государственных информационных системах»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1. Назначить Хиленко Марину Владимировну, заместителя главы администрации Бутырского сельского поселения, ответственным за обеспечение безопасности персональных данных, обрабатываемых в информационных системах персональных данных администрации Бутырского сельского поселения Репьевского муниципального района (по согласованию)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3. Утвердить функциональные обязанности ответственного за обеспечение безопасности персональных данных, обрабатываемых в информационных системах персональных данных в администрации Бутырского сельского поселения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4.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 о. главы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Хиленко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Бутыр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пье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2» декабря 2019 г. №9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ункциональные обязанности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szCs w:val="28"/>
        </w:rPr>
      </w:pPr>
      <w:r>
        <w:rPr>
          <w:b/>
          <w:szCs w:val="28"/>
        </w:rPr>
        <w:t xml:space="preserve">ответственного за обеспечение безопасности персональных данных, обрабатываемых в информационных системах персональных данных администрации Бутырского сельского поселения Репьевского муниципального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астоящие функциональные обязанности определяют права, обязанности и ответственность лица, ответственного за обеспечение безопасности персональных данных, обрабатываемых в информационных системах персональных данных администрации Бутырского сельского поселения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назначается распоряжением администрации Бутырского сельского поселения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в своей деятельности руководствуется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Федеральным законом от 27 июля 2006 года № 152-ФЗ «О персональных данных»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Иными действующими нормативными правовыми актами в сфере организации обработки и обеспечения безопасности персональных данных, а также нормативными актами администрации Бутырского сельского поселения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язанности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ветственного за обеспечение безопасности персональных данных, обрабатываемых в информационных системах персональных данных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в администрации Бутырского сельского поселения обязан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рганизовать и координировать работу по обеспечению безопасности персональных данных в информационных системах персональных данных администрации Бутырского сельского посел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Проводить единую техническую политику по обеспечению безопасности персональных данных в администрации Бутырского сельского посел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частвовать в определении уровней защищенности персональных данных, обрабатываемых в информационных системах персональных данных администрации Бутырского сельского поселения и классификации информационных систем персональных данных администрации Бутырского сельского посел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Проводить мероприятия по техническому обеспечению безопасности персональных данных, в том числе по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размещению, охране, организации режима допуска в помещения, в которых ведется обработка персональных данных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закрытию технических каналов утечки персональных данных при их обработке;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защите от несанкционированного доступа к персональным данным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выбору средств защиты информации.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ю средствами и системами защиты информации (СЗИ) </w:t>
      </w:r>
      <w:r>
        <w:rPr>
          <w:rFonts w:cs="Times New Roman" w:ascii="Times New Roman" w:hAnsi="Times New Roman"/>
          <w:bCs/>
          <w:sz w:val="28"/>
          <w:szCs w:val="28"/>
        </w:rPr>
        <w:t>ИСПДн</w:t>
      </w:r>
      <w:r>
        <w:rPr>
          <w:rFonts w:cs="Times New Roman" w:ascii="Times New Roman" w:hAnsi="Times New Roman"/>
          <w:sz w:val="28"/>
          <w:szCs w:val="28"/>
        </w:rPr>
        <w:t xml:space="preserve"> и поддержание их функционирования;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ю функций программных и технических СЗИ от НСД к информации;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ции ключей, личных идентификаторов, а также паролей для пользователей АС;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ю и управление списком необходимых реквизитов и значением атрибутов объектов и субъектов доступа;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ю прав доступа, полномочий и привилегий пользователей к объектам доступа (программам, файлам, каталогам, портам и устройствам ввода-вывода (УВВ);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ю правильной эксплуатации технических и программных СЗИ в </w:t>
      </w:r>
      <w:r>
        <w:rPr>
          <w:rFonts w:cs="Times New Roman" w:ascii="Times New Roman" w:hAnsi="Times New Roman"/>
          <w:bCs/>
          <w:sz w:val="28"/>
          <w:szCs w:val="28"/>
        </w:rPr>
        <w:t>ИСПД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ю целостности эксплуатируемого в </w:t>
      </w:r>
      <w:r>
        <w:rPr>
          <w:rFonts w:cs="Times New Roman" w:ascii="Times New Roman" w:hAnsi="Times New Roman"/>
          <w:bCs/>
          <w:sz w:val="28"/>
          <w:szCs w:val="28"/>
        </w:rPr>
        <w:t>ИСПДн</w:t>
      </w:r>
      <w:r>
        <w:rPr>
          <w:rFonts w:cs="Times New Roman" w:ascii="Times New Roman" w:hAnsi="Times New Roman"/>
          <w:sz w:val="28"/>
          <w:szCs w:val="28"/>
        </w:rPr>
        <w:t xml:space="preserve"> программного обеспечения, в том числе самих СЗИ, с целью недопущения и выявления несанкционированных модификаций;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ему, после сбоев и периодический (не реже 1 раза в год) контролю работоспособности средств и систем защиты информации от НСД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ю соблюдения пользователями </w:t>
      </w:r>
      <w:r>
        <w:rPr>
          <w:rFonts w:cs="Times New Roman" w:ascii="Times New Roman" w:hAnsi="Times New Roman"/>
          <w:bCs/>
          <w:sz w:val="28"/>
          <w:szCs w:val="28"/>
        </w:rPr>
        <w:t>ИСПДн</w:t>
      </w:r>
      <w:r>
        <w:rPr>
          <w:rFonts w:cs="Times New Roman" w:ascii="Times New Roman" w:hAnsi="Times New Roman"/>
          <w:sz w:val="28"/>
          <w:szCs w:val="28"/>
        </w:rPr>
        <w:t xml:space="preserve"> требований инструкций и порядка работы при обработке информации в </w:t>
      </w:r>
      <w:r>
        <w:rPr>
          <w:rFonts w:cs="Times New Roman" w:ascii="Times New Roman" w:hAnsi="Times New Roman"/>
          <w:bCs/>
          <w:sz w:val="28"/>
          <w:szCs w:val="28"/>
        </w:rPr>
        <w:t>ИСПДн</w:t>
      </w:r>
      <w:r>
        <w:rPr>
          <w:rFonts w:cs="Times New Roman" w:ascii="Times New Roman" w:hAnsi="Times New Roman"/>
          <w:sz w:val="28"/>
          <w:szCs w:val="28"/>
        </w:rPr>
        <w:t>, по вопросам защиты информации от НСД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ю выполнения утвержденной технологии обработки информации в </w:t>
      </w:r>
      <w:r>
        <w:rPr>
          <w:rFonts w:cs="Times New Roman" w:ascii="Times New Roman" w:hAnsi="Times New Roman"/>
          <w:bCs/>
          <w:sz w:val="28"/>
          <w:szCs w:val="28"/>
        </w:rPr>
        <w:t>ИСПД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ю подозрительных действий пользователей и попыток НСД к информации, обрабатываемой в </w:t>
      </w:r>
      <w:r>
        <w:rPr>
          <w:rFonts w:cs="Times New Roman" w:ascii="Times New Roman" w:hAnsi="Times New Roman"/>
          <w:bCs/>
          <w:sz w:val="28"/>
          <w:szCs w:val="28"/>
        </w:rPr>
        <w:t>ИСПДн</w:t>
      </w:r>
      <w:r>
        <w:rPr>
          <w:rFonts w:cs="Times New Roman" w:ascii="Times New Roman" w:hAnsi="Times New Roman"/>
          <w:sz w:val="28"/>
          <w:szCs w:val="28"/>
        </w:rPr>
        <w:t xml:space="preserve">, путем анализа системных журналов информационной безопасности при работе в </w:t>
      </w:r>
      <w:r>
        <w:rPr>
          <w:rFonts w:cs="Times New Roman" w:ascii="Times New Roman" w:hAnsi="Times New Roman"/>
          <w:bCs/>
          <w:sz w:val="28"/>
          <w:szCs w:val="28"/>
        </w:rPr>
        <w:t>ИСПДн</w:t>
      </w:r>
      <w:r>
        <w:rPr>
          <w:rFonts w:cs="Times New Roman" w:ascii="Times New Roman" w:hAnsi="Times New Roman"/>
          <w:sz w:val="28"/>
          <w:szCs w:val="28"/>
        </w:rPr>
        <w:t>. В случае обнаружения или выявления таких попыток, немедленно докладывать ответственному за соблюдение режима конфиденциальности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ю резервного копирования машинных документов, содержащих персональные данные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ю и консультации персонала и пользователей </w:t>
      </w:r>
      <w:r>
        <w:rPr>
          <w:rFonts w:cs="Times New Roman" w:ascii="Times New Roman" w:hAnsi="Times New Roman"/>
          <w:bCs/>
          <w:sz w:val="28"/>
          <w:szCs w:val="28"/>
        </w:rPr>
        <w:t>ИСПДн</w:t>
      </w:r>
      <w:r>
        <w:rPr>
          <w:rFonts w:cs="Times New Roman" w:ascii="Times New Roman" w:hAnsi="Times New Roman"/>
          <w:sz w:val="28"/>
          <w:szCs w:val="28"/>
        </w:rPr>
        <w:t xml:space="preserve"> правилам работы с СЗИ от НСД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антивирусной защиты информации и программных средств в </w:t>
      </w:r>
      <w:r>
        <w:rPr>
          <w:rFonts w:cs="Times New Roman" w:ascii="Times New Roman" w:hAnsi="Times New Roman"/>
          <w:bCs/>
          <w:sz w:val="28"/>
          <w:szCs w:val="28"/>
        </w:rPr>
        <w:t>ИСПД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еспечивать возможность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уществлять постоянный контроль за обеспечением установленного уровня защищенности персональных данных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читывать установленным порядком применяемые в администрации Бутырского сельского поселения машинные носители персональных данных и средства защиты информ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ринимать участие во внутреннем контроле </w:t>
      </w:r>
      <w:r>
        <w:rPr/>
        <w:t>соответствия обработки персональных данных требованиям к защите персональных данных, установленным</w:t>
      </w:r>
      <w:r>
        <w:rPr>
          <w:szCs w:val="28"/>
        </w:rPr>
        <w:t xml:space="preserve"> действующим законодательством Российской Федер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инимать участие в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, а также осуществлении контроля за устранением этих нарушен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Готовить предложения по совершенствованию системы безопасности персональных данных в администрации Бутырского сельского посел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Организовать повышение осведомленности руководства и сотрудников администрации Бутырского сельского поселения по вопросам обеспечения безопасности персональных данных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а</w:t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ветственного за обеспечение безопасности персональных данных, обрабатываемых в информационных системах персональных данных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администрации Бутырского сельского поселения имеет право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онтролировать деятельность структурных подразделений администрации Бутырского сельского поселения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частвовать в разработке мероприятий по совершенствованию мер по организации обработки и обеспечению безопасности персональных данных в администрации Бутырского сельского посел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частвовать в проведении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администрации Бутырского сельского поселения.</w:t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администрации Бутырского сельского поселения несет персональную ответственность, предусмотренную действующим законодательством за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выполнение возложенных на него обязанностей, предусмотренных настоящей инструкцией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качество проводимых работ по обеспечению безопасности персональных данных в соответствии с функциональными обязанностями;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- разглашение персональных данных, ставшими известными ему по роду своей работы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284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2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6:00Z</dcterms:created>
  <dc:creator>Сидельников Г.В.</dc:creator>
  <dc:description/>
  <cp:keywords/>
  <dc:language>en-US</dc:language>
  <cp:lastModifiedBy>BUTYR-ZAM</cp:lastModifiedBy>
  <cp:lastPrinted>2019-12-12T10:42:00Z</cp:lastPrinted>
  <dcterms:modified xsi:type="dcterms:W3CDTF">2019-12-16T08:41:00Z</dcterms:modified>
  <cp:revision>30</cp:revision>
  <dc:subject/>
  <dc:title>АДМИНИСТРАЦИЯ РЕПЬЕВСКОГО МУНИЦИПАЛЬНОГО РАЙОНА ВОРОНЕЖСКОЙ ОБЛАСТИ</dc:title>
</cp:coreProperties>
</file>