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ТЫРСКОГО СЕЛЬСКОГО ПОСЕЛЕНИЯ РЕПЬЕВ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16"/>
          <w:szCs w:val="16"/>
        </w:rPr>
      </w:pPr>
      <w:r>
        <w:rPr>
          <w:rFonts w:cs="Times New Roman" w:ascii="Times New Roman" w:hAnsi="Times New Roman"/>
          <w:b/>
          <w:spacing w:val="30"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2» декабря 2019 г. №98-р ОД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назначении ответственного за организацию обработки персональных данных    в администрации Бутырского сельского поселения Репье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06 г. № 152-ФЗ «О персональных данных», постановлением Правительства Российской Федерации от 21.03.2012 г. № 211 «Об утверждении перечня мер, направленных на обеспечение выполнения обязанностей предусмотренных Федеральным законом от 27.07.2006 г. №152-ФЗ «О персональных данных» и принятыми в соответствии с ним нормативными правовыми актами, операторами являющими государственными или муниципальными организациями», приказа ФСТЭК России от 11.02.2013 г. № 17 «Об утверждении требований о защите информации, не составляющей государственную тайну, содержащуюся в государственных информационных системах»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1. Назначить Дмитрука Константина Михайловича, главу Бутырского сельского поселения, ответственным за организацию обработки персональных данных в администрации Бутырского сельского поселения Репьевского муниципального район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2. Утвердить функциональные обязанности ответственного за организацию обработки персональных данных в администрации Бутырского сельского поселения.</w:t>
      </w:r>
    </w:p>
    <w:p>
      <w:pPr>
        <w:pStyle w:val="Style25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и силу распоряжение администрации Бутырского сельского поселения Репьевского муниципального района от 15.08.2017 г. №76-р «О назначении ответственного лица за обеспечение защиты персональных данных в администрации Бутырского сельского поселения».</w:t>
      </w:r>
    </w:p>
    <w:p>
      <w:pPr>
        <w:pStyle w:val="1"/>
        <w:spacing w:lineRule="auto" w:line="336"/>
        <w:ind w:firstLine="709"/>
        <w:rPr/>
      </w:pPr>
      <w:r>
        <w:rPr>
          <w:szCs w:val="28"/>
        </w:rPr>
        <w:t xml:space="preserve">4. </w:t>
      </w:r>
      <w:r>
        <w:rPr/>
        <w:t>Контроль исполнения настоящего распоряжения оставляю за собой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Хиленко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т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пье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2» декабря 2019 г. №98-р ОД</w:t>
      </w:r>
    </w:p>
    <w:p>
      <w:pPr>
        <w:pStyle w:val="Style23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ункциональные обязанности</w:t>
      </w:r>
    </w:p>
    <w:p>
      <w:pPr>
        <w:pStyle w:val="Style23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ственного за организацию обработки персональных данных в администрации </w:t>
      </w:r>
      <w:r>
        <w:rPr>
          <w:b/>
          <w:color w:val="000000"/>
          <w:szCs w:val="28"/>
        </w:rPr>
        <w:t>Бутырского сельского поселения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 xml:space="preserve">Репьевского муниципального района </w:t>
      </w:r>
    </w:p>
    <w:p>
      <w:pPr>
        <w:pStyle w:val="Style23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Настоящие функциональные обязанности определяют права, обязанности и ответственность лица, ответственного за организацию обработки персональных данных в администрации </w:t>
      </w:r>
      <w:r>
        <w:rPr>
          <w:color w:val="000000"/>
          <w:szCs w:val="28"/>
        </w:rPr>
        <w:t>Бутырского сельского поселения</w:t>
      </w:r>
      <w:r>
        <w:rPr>
          <w:szCs w:val="28"/>
        </w:rPr>
        <w:t xml:space="preserve">.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Ответственный за организацию обработки персональных данных назначается распоряжением главы </w:t>
      </w:r>
      <w:r>
        <w:rPr>
          <w:color w:val="000000"/>
          <w:szCs w:val="28"/>
        </w:rPr>
        <w:t>Бутырского сельского поселения</w:t>
      </w:r>
      <w:r>
        <w:rPr>
          <w:szCs w:val="28"/>
        </w:rPr>
        <w:t>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в своей деятельности руководствуется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Федеральным законом от 27 июля 2006 года № 152-ФЗ «О персональных данных»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Постановлением Правительства Российской Федерации от 12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Постановлением Правительства Российской Федерации от 1 ноября 2012 года № 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Приказом Федеральной службы по техническому и экспортному контролю от 11 февраля 2013 года № 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Приказом Федеральной службы по техническому и экспортному контролю от 18 февраля 2013 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Иными действующими нормативными правовыми актами в сфере организации обработки и обеспечения безопасности персональных данных, а также нормативными актами администрации Бутырского сельского поселения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язанности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тветственного за организацию обработки персональных данных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обязан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Организовать подготовку документов, регламентирующих обработку и обеспечение безопасности персональных данных и обеспечивать их актуальность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ивлекать при необходимости специалистов, как из числа работников администрации Бутырского сельского поселения, так и из других структур, в целях выполнения работ по организации обработки и обеспечению безопасности персональных данных в администрации Бутырского сельского поселе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Организовать определение уровней защищенности персональных данных, обрабатываемых в информационных системах персональных данных администрации Бутырского сельского поселения и классификацию информационных систем персональных данных администрации Бутырского сельского поселения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рганизовывать прием и обработку обращений и запросов субъектов персональных данных (их представителей), уп</w:t>
      </w:r>
      <w:r>
        <w:rPr/>
        <w:t xml:space="preserve">олномоченного органа по защите прав субъектов персональных данных </w:t>
      </w:r>
      <w:r>
        <w:rPr>
          <w:szCs w:val="28"/>
        </w:rPr>
        <w:t>и осуществлять контроль за приемом и обработкой таких обращений и запросо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оводить до сведения работников администрации положения законодательства Российской Федерации в области персональных данных, документов администрации Бутырского сельского поселения по вопросам обработки и обеспечения безопасности персональных данных, требований к защите персональных данных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Осуществлять внутренний контроль </w:t>
      </w:r>
      <w:r>
        <w:rPr/>
        <w:t>соответствия обработки персональных данных требованиям к защите персональных данных, установленным</w:t>
      </w:r>
      <w:r>
        <w:rPr>
          <w:szCs w:val="28"/>
        </w:rPr>
        <w:t xml:space="preserve"> действующим законодательством Российской Федерации, вести учёт и анализ результатов контрол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рганизовывать расследование причин и условий появления нарушений в процессе обработки и обеспечении безопасности персональных данных, разработке предложений по устранению недостатков и нарушений и их предупреждению, а также осуществлении контроля за устранением этих нарушени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Готовить отчеты о состоянии работ по организации обработки и обеспечению безопасности персональных данных в администрации Бутырского сельского поселения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ава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тветственного за организацию обработки персональных данных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в администрации Репьевского Бутырского сельского поселения имеет право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Требовать от работников администрации Бутырского сельского поселения выполнения документов, регламентирующих обработку и обеспечение безопасности персональных данных в администрации Бутырского сельского поселения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Контролировать деятельность структурных подразделений администрации Бутырского сельского поселения в части выполнения ими требований в области организации обработки и обеспечения безопасности персональных данных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Инициировать проведение служебных расследований по фактам нарушения установленных требований по защите персональных данных, нарушению конфиденциальности персональных данных, утраты технических средств из состава информационных систем персональных данных, машинных носителей персональных данных в администрации Бутырского сельского поселения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Обращаться к главе администрации Бутырского сельского поселения с предложением о приостановке процесса обработки персональных данных в информационных системах персональных данных или отстранению от работы с персональными данными работников администрации Бутырского сельского поселения в случаях нарушения установленной технологии обработки персональных данных или нарушения требований по защите персональных данных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Ответственный за организацию обработки персональных данных в администрации Бутырского сельского поселения несет персональную ответственность, предусмотренную действующим законодательством за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выполнение возложенных на него обязанностей, предусмотренных настоящей инструкцией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качество проводимых работ по организации обработки персональных данных в соответствии с функциональными обязанностями;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- разглашение персональных данных, ставшими известными ему по роду своей работы. </w:t>
      </w:r>
    </w:p>
    <w:sectPr>
      <w:headerReference w:type="default" r:id="rId3"/>
      <w:type w:val="nextPage"/>
      <w:pgSz w:w="11906" w:h="16838"/>
      <w:pgMar w:left="1985" w:right="567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2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5:00Z</dcterms:created>
  <dc:creator>Сидельников Г.В.</dc:creator>
  <dc:description/>
  <cp:keywords/>
  <dc:language>en-US</dc:language>
  <cp:lastModifiedBy>BUTYR-ZAM</cp:lastModifiedBy>
  <cp:lastPrinted>2019-12-12T10:48:00Z</cp:lastPrinted>
  <dcterms:modified xsi:type="dcterms:W3CDTF">2022-05-31T11:07:00Z</dcterms:modified>
  <cp:revision>7</cp:revision>
  <dc:subject/>
  <dc:title>АДМИНИСТРАЦИЯ РЕПЬЕВСКОГО МУНИЦИПАЛЬНОГО РАЙОНА ВОРОНЕЖСКОЙ ОБЛАСТИ</dc:title>
</cp:coreProperties>
</file>