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5238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6» июня 2023 г. №66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движении Бутырского сельского поселения Репьёвского муниципального района Воронежской области на участие в ежегодном публичном конкурсе «Лучшее муниципальное образование Воронежской области»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от 12.05.2012 г. №400 «О проведении ежегодного публичного конкурса «Лучшее муниципальное образование Воронежской области», Совет народных депутатов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винуть Бутырское сельское поселение Репьёвского муниципального района Воронежской области на участие в ежегодном публичном конкурсе «Лучшее муниципальное образование Воронежской области» в следующих номинаци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ая муниципальная практика благоустройства городских и сельских населенных пунктов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6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ind w:righ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главы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Хиленко</w:t>
            </w:r>
          </w:p>
        </w:tc>
      </w:tr>
    </w:tbl>
    <w:p>
      <w:pPr>
        <w:pStyle w:val="Normal"/>
        <w:spacing w:lineRule="auto" w:line="240" w:before="0" w:after="0"/>
        <w:ind w:left="4678" w:right="-108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08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08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b/>
      <w:bCs/>
      <w:caps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977" w:hanging="2268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3:00Z</dcterms:created>
  <dc:creator>Сидельников Г.В.</dc:creator>
  <dc:description/>
  <cp:keywords/>
  <dc:language>en-US</dc:language>
  <cp:lastModifiedBy>BUTYR-ZAM</cp:lastModifiedBy>
  <cp:lastPrinted>2023-06-30T10:15:00Z</cp:lastPrinted>
  <dcterms:modified xsi:type="dcterms:W3CDTF">2023-06-30T12:42:00Z</dcterms:modified>
  <cp:revision>99</cp:revision>
  <dc:subject/>
  <dc:title>АДМИНИСТРАЦИЯ РЕПЬЕВСКОГО МУНИЦИПАЛЬНОГО РАЙОНА ВОРОНЕЖСКОЙ ОБЛАСТИ</dc:title>
</cp:coreProperties>
</file>