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8» апреля 2024 г. №86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Бутырского сельского поселения Репьевского муниципального района Воронежской области от 29.09.2015 №3 «О налоге на имущество физических лиц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Бутырского сельского поселения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ешение Совета народных депутатов Бутырского сельского поселения Репьевского муниципального района Воронежской области от 29.09.2015 №3 «О налоге на имущество физических лиц» (далее - Решение)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именовании и по тексту Решения слово «Репьевского» в соответствующем падеже заменить словом «Репьёвского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Решения дополнить подпунктом 3.3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Граждане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члены их семей, установленные пунктом 5 статьи 2 Федерального закона от 27 мая 1998 года № 76 – ФЗ «О статусе военнослужащих» на объекты налогообложения не используемые в предпринимательской деятельности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BUTYR-ZAM</cp:lastModifiedBy>
  <cp:lastPrinted>2024-04-25T16:24:00Z</cp:lastPrinted>
  <dcterms:modified xsi:type="dcterms:W3CDTF">2024-04-25T13:24:00Z</dcterms:modified>
  <cp:revision>54</cp:revision>
  <dc:subject/>
  <dc:title>СОВЕТ НАРОДНЫХ ДЕПУТАТОВ РЕПЬЕВСКОГО МУНИЦИПАЛЬНОГО РАЙОНА ВОРОНЕЖСКОЙ ОБЛАСТИ</dc:title>
</cp:coreProperties>
</file>