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righ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18» апреля 2024 г. №87    </w:t>
      </w:r>
    </w:p>
    <w:p>
      <w:pPr>
        <w:pStyle w:val="Normal"/>
        <w:spacing w:lineRule="auto" w:line="480"/>
        <w:ind w:right="4820" w:firstLine="1134"/>
        <w:rPr/>
      </w:pPr>
      <w:r>
        <w:rPr/>
        <w:t xml:space="preserve">            </w:t>
      </w:r>
      <w:r>
        <w:rPr/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4445</wp:posOffset>
                      </wp:positionV>
                      <wp:extent cx="190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6350</wp:posOffset>
                      </wp:positionV>
                      <wp:extent cx="635" cy="2006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13335</wp:posOffset>
                      </wp:positionV>
                      <wp:extent cx="635" cy="200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2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/>
              </w:rPr>
              <w:t>внесени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изменен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в решение </w:t>
            </w:r>
            <w:r>
              <w:rPr>
                <w:b/>
                <w:sz w:val="28"/>
                <w:szCs w:val="28"/>
                <w:lang w:val="en-US"/>
              </w:rPr>
              <w:t xml:space="preserve">Совета народных депутатов </w:t>
            </w:r>
            <w:r>
              <w:rPr>
                <w:b/>
                <w:sz w:val="28"/>
                <w:szCs w:val="28"/>
              </w:rPr>
              <w:t xml:space="preserve">Бутырского </w:t>
            </w:r>
            <w:r>
              <w:rPr>
                <w:b/>
                <w:sz w:val="28"/>
                <w:szCs w:val="28"/>
                <w:lang w:val="en-US"/>
              </w:rPr>
              <w:t xml:space="preserve">сельского поселения Репьевского муниципального района от 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lang w:val="en-US"/>
              </w:rPr>
              <w:t>.20</w:t>
            </w: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lang w:val="en-US"/>
              </w:rPr>
              <w:t xml:space="preserve"> г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z w:val="28"/>
                <w:szCs w:val="28"/>
                <w:lang w:val="en-US"/>
              </w:rPr>
              <w:t xml:space="preserve"> №</w:t>
            </w:r>
            <w:r>
              <w:rPr>
                <w:b/>
                <w:sz w:val="28"/>
                <w:szCs w:val="28"/>
              </w:rPr>
              <w:t>96</w:t>
            </w:r>
            <w:r>
              <w:rPr>
                <w:b/>
                <w:sz w:val="28"/>
                <w:szCs w:val="28"/>
                <w:lang w:val="en-US"/>
              </w:rPr>
              <w:t xml:space="preserve"> «Об утверждении Положения «О бюджетном процессе в </w:t>
            </w:r>
            <w:r>
              <w:rPr>
                <w:b/>
                <w:sz w:val="28"/>
                <w:szCs w:val="28"/>
              </w:rPr>
              <w:t>Бутырском</w:t>
            </w:r>
            <w:r>
              <w:rPr>
                <w:b/>
                <w:sz w:val="28"/>
                <w:szCs w:val="28"/>
                <w:lang w:val="en-US"/>
              </w:rPr>
              <w:t xml:space="preserve"> сельском поселени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Бутырского сельского поселения, рассмотрев протест прокурора от 21.03.2024 №2-1-2023/117, Совет народных депутатов Бутыр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0"/>
        </w:rPr>
        <w:t>реши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1. В решение Совета народных депутатов Бутырского сельского поселения Репьевского муниципального района от 22.08.2008 года №96 «Об утверждении Положения «О бюджетном процессе в Бутырском сельском поселении» (далее - Решение) внести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1. Часть 6.1 статьи 6 Положения о бюджетном процессе в Бутырском сельском поселении (далее - Положение), утвержденного Решением, дополнить пунктом 1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бзацы второй и третий части 2 статьи 30 Положения, утверждённого Решением,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. Совет народных депутатов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вета народных депутатов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униципальные программы подлежат приведению в соответствие с решением о бюджете не позднее 1 апреля текущего финансового года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тью 31 Положения, утвержденного Решением, признать утратившей сил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977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М. Дмитрук</w:t>
            </w:r>
          </w:p>
        </w:tc>
      </w:tr>
    </w:tbl>
    <w:p>
      <w:pPr>
        <w:pStyle w:val="Normal"/>
        <w:tabs>
          <w:tab w:val="clear" w:pos="708"/>
          <w:tab w:val="left" w:pos="9369" w:leader="none"/>
        </w:tabs>
        <w:spacing w:lineRule="auto" w:line="360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b/>
      <w:spacing w:val="100"/>
      <w:sz w:val="36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3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hanging="341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4:00Z</dcterms:created>
  <dc:creator>Сидельников Г В</dc:creator>
  <dc:description/>
  <cp:keywords/>
  <dc:language>en-US</dc:language>
  <cp:lastModifiedBy>BUTYR-ZAM</cp:lastModifiedBy>
  <cp:lastPrinted>2024-04-17T13:51:00Z</cp:lastPrinted>
  <dcterms:modified xsi:type="dcterms:W3CDTF">2024-04-17T11:29:00Z</dcterms:modified>
  <cp:revision>202</cp:revision>
  <dc:subject/>
  <dc:title/>
</cp:coreProperties>
</file>