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» апреля 2024 г. №89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утыр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Бутырского сельского поселения Репьевского муниципального района Воронежской области от 19.10.2021 №29 «Об утверждении Положения о муниципальном контроле в сфере благоустройства на территории Бутырского сельского поселения Репьёвского муниципального района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Бутырского сельского поселения, Совет народных депутатов Бутыр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Бутырского сельского поселения Репьевского муниципального района Воронежской области от 19.10.2021 №29 «Об утверждении Положения о муниципальном контроле в сфере благоустройства на территории Бутырского сельского поселения Репьёвского муниципального района» (далее - Решение) внести следующи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ложения о муниципальном контроле в сфере благоустройства на территории Бутырского сельского поселения Репьёвского муниципального района, утвержденного Решением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III. Порядок организации муниципальн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спекционный визи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арная про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ездная про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ездное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 без взаимодействия, проводятся основании заданий главы сельского поселения, включая задания, содержащиеся в планах работы контрольного (надзорного) органа, который утверждается ежемеся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дания главы сельского поселения об осуществлении выездного обследования утверждается постановлением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Внеплановые контрольные (надзорные) мероприятия, за исключением контрольных (надзорных) мероприятий без взаимодействия,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М. Дмитр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BUTYR-ZAM</cp:lastModifiedBy>
  <cp:lastPrinted>2013-05-07T17:56:00Z</cp:lastPrinted>
  <dcterms:modified xsi:type="dcterms:W3CDTF">2024-05-03T07:17:00Z</dcterms:modified>
  <cp:revision>63</cp:revision>
  <dc:subject/>
  <dc:title>СОВЕТ НАРОДНЫХ ДЕПУТАТОВ РЕПЬЕВСКОГО МУНИЦИПАЛЬНОГО РАЙОНА ВОРОНЕЖСКОЙ ОБЛАСТИ</dc:title>
</cp:coreProperties>
</file>