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БУТЫР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10» июля 2024 г. №94</w:t>
      </w:r>
    </w:p>
    <w:p>
      <w:pPr>
        <w:pStyle w:val="Normal"/>
        <w:spacing w:lineRule="auto" w:line="480"/>
        <w:ind w:right="48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</w:t>
      </w:r>
      <w:r>
        <w:rPr>
          <w:rFonts w:eastAsia="Calibri"/>
          <w:lang w:eastAsia="en-US"/>
        </w:rPr>
        <w:t>с. Бутыр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я в решение Совета народных депутатов Бутырского сельского поселения Репьёвского муниципального района Воронежской области от 06.06.2022 №45 «О земельном налоге на территории Бутырского сельского поселения Репьёвского муниципального района Воронежской области»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Налоговым кодексом РФ, Федеральным законом от 06.10.2003 № 131-ФЗ «Об общих принципах организации местного самоуправления в Российской Федерации», Уставом Бутырского сельского поселения, рассмотрев проест прокурора от 05.06.2024 №2-1-2024/317 Совет народных депутатов Бутыр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ешение Совета народных депутатов Бутырского сельского поселения от 06.06.2022 года №45 «О земельном налоге на территории Бутырского сельского поселения Репьёвского муниципального района» (далее - Решение) следующее измен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ункте 2 части 2 Решения 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по соответствующему налогу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решения оставляю за собой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119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4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о. главы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В. Хил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6:00Z</dcterms:created>
  <dc:creator>Лыскина Светлана Юрьевна</dc:creator>
  <dc:description/>
  <cp:keywords/>
  <dc:language>en-US</dc:language>
  <cp:lastModifiedBy>BUTYR-ZAM</cp:lastModifiedBy>
  <cp:lastPrinted>2013-05-07T17:56:00Z</cp:lastPrinted>
  <dcterms:modified xsi:type="dcterms:W3CDTF">2024-07-09T11:42:00Z</dcterms:modified>
  <cp:revision>54</cp:revision>
  <dc:subject/>
  <dc:title>СОВЕТ НАРОДНЫХ ДЕПУТАТОВ РЕПЬЕВСКОГО МУНИЦИПАЛЬНОГО РАЙОНА ВОРОНЕЖСКОЙ ОБЛАСТИ</dc:title>
</cp:coreProperties>
</file>